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снование</w:t>
      </w:r>
      <w:r>
        <w:rPr>
          <w:rFonts w:cs="Times New Roman" w:ascii="Times New Roman" w:hAnsi="Times New Roman"/>
          <w:sz w:val="22"/>
          <w:szCs w:val="22"/>
          <w:lang w:val="bg-BG"/>
        </w:rPr>
        <w:t>: План за контролната дейност за 2025 г. на РИОСВ – Пловдив, утвърден от Министъра на околната среда и водите, на основание чл. 151, ал.4 от Закона за водите, Заповед № РД-1062/13.12.2024г. и Заповед № 821/2012г. на Министъра на околната среда и водите и Заповед № РД- 26 / 14.02.2025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2"/>
          <w:szCs w:val="22"/>
          <w:lang w:val="bg-BG"/>
        </w:rPr>
        <w:t>27.02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ru-RU"/>
        </w:rPr>
        <w:t>„Канализационна система на гр. Асеновград с ПСОВ и инсталация за оползотворяване на биогаз 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естонахождение</w:t>
      </w:r>
      <w:r>
        <w:rPr>
          <w:rFonts w:cs="Times New Roman" w:ascii="Times New Roman" w:hAnsi="Times New Roman"/>
          <w:sz w:val="22"/>
          <w:szCs w:val="22"/>
          <w:lang w:val="bg-BG"/>
        </w:rPr>
        <w:t>: Гра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сеновград, община Асеновград, област Пловди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бственост 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щина Асеновград, област Пловдив, оператор «ВиК» ЕООД Пловди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Цел на проверкат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акто следва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за водит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за управление на отпадъцит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 подзаконовите  нормативни актове към тях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верен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. Пречиствателни съоръжения по пътя на пречистване на вода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вак на входа на станцията с ръчно управлени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ханично пречистване – груби решет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ходна помпена станция (5 помпи, от които едната е в ремон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и решет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ериран пясокозадържател и мазниноуловите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ървичен утаите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месителна камер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наеробен реактор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иологично стъпало-биобасей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 открит канал водата постъпва във вторични радиални утаител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месителна камера за вторична активна утай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антер</w:t>
      </w:r>
      <w:r>
        <w:rPr>
          <w:rFonts w:cs="Times New Roman" w:ascii="Times New Roman" w:hAnsi="Times New Roman"/>
          <w:sz w:val="22"/>
          <w:szCs w:val="22"/>
          <w:lang w:val="ru-RU"/>
        </w:rPr>
        <w:t>, ц</w:t>
      </w:r>
      <w:r>
        <w:rPr>
          <w:rFonts w:cs="Times New Roman" w:ascii="Times New Roman" w:hAnsi="Times New Roman"/>
          <w:sz w:val="22"/>
          <w:szCs w:val="22"/>
          <w:lang w:val="bg-BG"/>
        </w:rPr>
        <w:t>ентрофуг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сушителни полет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лози за излишна утайка – 2 бро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В обек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Канализационна мрежа и ПСОВ на община Асеновград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пречистване на отпадъчни води от канализационната мрежа на гр. Асеновград, която е за пречистване на смесен поток води – производствени, битово-фекални и дъждовни отпадъчни води. Пречиствателната станция работи на непрекъснат 24 часов режи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 xml:space="preserve">По компонен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„Води“ /отпадъчни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ператор на обекта 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Ви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ООД гр. Пловдив на основание на сключен договор от януари 2022 годин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ъществуващата на площадката на ПСОВ инсталация за оползотворяване на биогаз, не е въведена в редовна експлоатация, не работи и не е предмет на Договора с оператор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Ви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ООД Пловдив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канализационната система на гр. Асеновгра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а издадено от БД-ИБР Разрешително за ползване на воден обект за заустване на отпадъчни води в повърхностни води с титуляр община Асеновград. Водоприемник на пречистените отпадъчни води е река Чепеларск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проверката се констатира, че всички съоръжения по пътя на пречистване на отпадъчните води са в техническа и експлоатационна изправност, на ден (24часа) в станцията постъпват средно около 12000-140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/ден за пречистване (при допуск по разрешително за заустване 12 047 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/ден). Пункта за мониторинг е означен, осигурен е постоянен и безопасен достъп. Провежда се заложения мониторинг и протоколите се представят в РИОСВ-Пловдив в законоустановения срок. Пробовземането и изпитването се извършва от акредитирана лаборатория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Ви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ООД Пловдив. В представените протоколи от собствен мониторинг няма отклонения от ЕИО, определени в Разрешителното за заустване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проверката в присъствие на представител на оператора са взети проби пречистена отпадъчна вода, от които в лабораторни условия ще бъде формирана съставна проб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 фактор „Отпадъци“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дейността на ПСО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е образуват отпадъци от решетки и сита, отпадъци от пясъкоуловителя и утайки от пречистването на отпадъчните води. За генерираните отпадъци е извършена класификация и общ. Асеновград притежава утвърдени от директора на РИОСВ-Пловдив работни листове за класификация на отпадъците, съгласно Наредба №2/2014г. Отчетността се води съгласно изискванията на Наредба № 1/2014г. в НИСО по съответните прилож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оглед на место се установи, че за съхраняване на генерираната утайка се използват 11 броя бетонни изсушителни полета с изграден дренаж. Изсушената утайка се извозва със специализиран транспорт до предаването и за последващо третиране. По време на проверката се извършва извозване на утайката към РЦОТБО - Асеновгра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 извършване на дейност по третиране на отпадъци в инсталация за оползотворяване на биогаз, община Асеновград притежава издадено от директора на РИОСВ-Пловдив разрешение с Решение № 09-ДО-1154-00 от 25.03.2020г. за дейности с код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8 и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5 на отпадък с код 19 07 03, дейности с код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 и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bg-BG"/>
        </w:rPr>
        <w:t>12 на отпадък с код 19 08 05 и дейности с код</w:t>
      </w:r>
      <w:r>
        <w:rPr>
          <w:rFonts w:cs="Times New Roman" w:ascii="Times New Roman" w:hAnsi="Times New Roman"/>
          <w:sz w:val="22"/>
          <w:szCs w:val="22"/>
        </w:rPr>
        <w:t xml:space="preserve"> D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8,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3 и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5 на отпадък с код 20 03 04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ина Асеновград предава за стопанисване на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В и 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ЕООД Пречиствателната станция за отпадъчни води – Асеновград без инсталацията за оползотворяване на биогаз (когенерация). От издаване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решение за дейности по тетиране на отпадъци с Решение № 09-ДО-1154-00 от 25.03.2020г. до момента на проверката, </w:t>
      </w:r>
      <w:r>
        <w:rPr>
          <w:rFonts w:cs="Times New Roman" w:ascii="Times New Roman" w:hAnsi="Times New Roman"/>
          <w:sz w:val="22"/>
          <w:szCs w:val="22"/>
          <w:lang w:val="bg-BG"/>
        </w:rPr>
        <w:t>инсталацията за оползотворяване на биогаз (когенерация), която е неразделна част към ПСОВ-Асеновград не е работела поради техническа неизправнос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4. Направени предписания, срокове за изпълнение, отговорници,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проверката не са констатирани несъответствия и не с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5. Съответствиие, последващ контрол: </w:t>
      </w:r>
      <w:r>
        <w:rPr>
          <w:rFonts w:cs="Times New Roman" w:ascii="Times New Roman" w:hAnsi="Times New Roman"/>
          <w:sz w:val="22"/>
          <w:szCs w:val="22"/>
          <w:lang w:val="ru-RU"/>
        </w:rPr>
        <w:t>Дейността на обекта съответст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изискванията на екологичното законодателство по проверените компоненти и фактори на околната сред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Daniela Savova</cp:lastModifiedBy>
  <cp:lastPrinted>2025-03-05T10:25:00Z</cp:lastPrinted>
  <dcterms:modified xsi:type="dcterms:W3CDTF">2025-03-19T07:23:00Z</dcterms:modified>
  <cp:revision>145</cp:revision>
  <dc:subject/>
  <dc:title>ДО</dc:title>
</cp:coreProperties>
</file>