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spacing w:lineRule="auto" w:line="276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иректор на РИОСВ - Пловдив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на Директора на РИОСВ-Пловдив, на 28.02.2024 г. е извършена комплексна проверка обект „Канализационна система гр. Асеновград с ПСОВ Асеновград и инсталация за оползотворяване на биогаз“ с местонахождение местност „Чайкъра“, кв. Горни Воден, гр. Асеновград собственост на Община Асеновград, експлоатирано от  „Водоснабдяване и канализация“ ЕООД, гр. Пловдив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на въздействие: води, отпадъци, опасни химични вещества и управление на риска и екологична отговорност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Канализационна система“ на град Асеновград, заустваща смесен поток пречистени битово-фекални и производствени отпадъчни води след пречиствателна станция във воден обект река Чепеларска, за което има издадено разрешително за заустване от директора на БДИБР с титуляр „Община Асеновград“.</w:t>
      </w:r>
      <w:r>
        <w:rPr>
          <w:color w:val="FF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bg-BG"/>
        </w:rPr>
        <w:t>Пречиствателна станция за битови и производствени отпадъчни води на гр. Асеновград. Проверени са съоръженията на ПС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bg-BG"/>
        </w:rPr>
      </w:pPr>
      <w:r>
        <w:rPr>
          <w:lang w:val="bg-BG"/>
        </w:rPr>
        <w:t>Вход ПСОВ и чакълозадържате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bg-BG"/>
        </w:rPr>
      </w:pPr>
      <w:r>
        <w:rPr>
          <w:lang w:val="bg-BG"/>
        </w:rPr>
        <w:t>Груба решетка и фини решетки за механично пречистван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bg-BG"/>
        </w:rPr>
      </w:pPr>
      <w:r>
        <w:rPr>
          <w:lang w:val="bg-BG"/>
        </w:rPr>
        <w:t>Пясъкозадържател и маслоуловите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bg-BG"/>
        </w:rPr>
      </w:pPr>
      <w:r>
        <w:rPr>
          <w:lang w:val="bg-BG"/>
        </w:rPr>
        <w:t>Първичен хоризонтален утаите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bg-BG"/>
        </w:rPr>
      </w:pPr>
      <w:r>
        <w:rPr>
          <w:lang w:val="bg-BG"/>
        </w:rPr>
        <w:t>Биобасейни - 3 броя 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bg-BG"/>
        </w:rPr>
      </w:pPr>
      <w:r>
        <w:rPr>
          <w:lang w:val="bg-BG"/>
        </w:rPr>
        <w:t>Вертикален радиален утаител (ВРУ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bg-BG"/>
        </w:rPr>
      </w:pPr>
      <w:r>
        <w:rPr>
          <w:lang w:val="bg-BG"/>
        </w:rPr>
        <w:t>Резервоари за събиране на отделената утайка и утайкоуплътните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bg-BG"/>
        </w:rPr>
      </w:pPr>
      <w:r>
        <w:rPr>
          <w:lang w:val="bg-BG"/>
        </w:rPr>
        <w:t>Центрофуги за уплътняване на отделената утай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bg-BG"/>
        </w:rPr>
      </w:pPr>
      <w:r>
        <w:rPr>
          <w:lang w:val="bg-BG"/>
        </w:rPr>
        <w:t>Площадка за предварително съхранение на отделената утайка – 11 броя изсушителни поле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Пункт за заустване и водприемник р. Чепеларска. 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 xml:space="preserve">         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На обекта се пречистват битово-фекалните и производствените отпадъчни води на гр. Асеновград. Пречиствателната станция е действаща. Считано от 01.01.2022 год. ПСОВ – Асеновград е предадена за експлоатация на „ВиК“ ЕООД, гр. Пловдив в частта свързана с пречистване на отпадъчни води. Инсталацията за оползотворяване на биогаз в когенерационен модул не е въведена в редовна експлоатация, поради необходимост от извършване на ремонт, свързан с осигуряване на херметичността на метан танка. Същата не е действаща към момента на проверката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0" w:firstLine="426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color w:val="121314"/>
          <w:lang w:val="bg-BG"/>
        </w:rPr>
        <w:t>Компонент „Води“: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 xml:space="preserve">При проверката се констатира, че всички съоръжения по пътя на пречистване на отпадъчните води са в техническа експлоатационна изправност. Обект - Канализационна система гр. Асеновград е включен в списък с обекти за мониторинг на качеството на заустваните отпадъчни води, утвърден със заповед на Министъра на околната среда и водите. При проверката извършена съвместно със специалист от РЛ – Пловдив към ИАОС са взети две еднократни проби за анализ от пункта за мониторинг – на изход ПСОВ, определен в Разрешителното за заустване. От взетите проби в лабораторни условия ще бъде сформирана съставна проба, която ще бъде анализирана по основните показатели определени с индивидуални емисионни ограничения. „ВиК“ ЕООД изпълнява условията в Разрешителното за заустване, провежда собствен мониторинг и представя резултатите от мониторинга пред РИОСВ-Пловдив. Количествата на зауствани отпадъчни води се измерват. Представено е копие на платежен документ за заплатена такса в БД ИБР Пловдив за заустени водни количества на отчетено по измервателно устройство за 2023 г. 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>При извършената проверка се констатира, че от дъждопреливник, намиращ се срещу ПСОВ – Асеновград има изтичане в сухо-недъждовно врем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Фактор „Отпадъци“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    Община Асеновград притежава издадено от директора на РИОСВ-Пловдив решение за дейности с отпадъци с разрешени дейности – </w:t>
      </w:r>
      <w:r>
        <w:rPr>
          <w:bCs/>
          <w:color w:val="121314"/>
        </w:rPr>
        <w:t>D</w:t>
      </w:r>
      <w:r>
        <w:rPr>
          <w:bCs/>
          <w:color w:val="121314"/>
          <w:lang w:val="bg-BG"/>
        </w:rPr>
        <w:t>8 и</w:t>
      </w:r>
      <w:r>
        <w:rPr>
          <w:bCs/>
          <w:color w:val="121314"/>
        </w:rPr>
        <w:t xml:space="preserve"> D</w:t>
      </w:r>
      <w:r>
        <w:rPr>
          <w:bCs/>
          <w:color w:val="121314"/>
          <w:lang w:val="bg-BG"/>
        </w:rPr>
        <w:t xml:space="preserve">15 на отпадък с код 19 07 03, </w:t>
      </w:r>
      <w:r>
        <w:rPr>
          <w:bCs/>
          <w:color w:val="121314"/>
        </w:rPr>
        <w:t>R3</w:t>
      </w:r>
      <w:r>
        <w:rPr>
          <w:bCs/>
          <w:color w:val="121314"/>
          <w:lang w:val="bg-BG"/>
        </w:rPr>
        <w:t xml:space="preserve"> и</w:t>
      </w:r>
      <w:r>
        <w:rPr>
          <w:bCs/>
          <w:color w:val="121314"/>
        </w:rPr>
        <w:t xml:space="preserve"> R12 </w:t>
      </w:r>
      <w:r>
        <w:rPr>
          <w:bCs/>
          <w:color w:val="121314"/>
          <w:lang w:val="bg-BG"/>
        </w:rPr>
        <w:t xml:space="preserve">на отпадък с код 19 08 05 и , </w:t>
      </w:r>
      <w:r>
        <w:rPr>
          <w:bCs/>
          <w:color w:val="121314"/>
        </w:rPr>
        <w:t>D</w:t>
      </w:r>
      <w:r>
        <w:rPr>
          <w:bCs/>
          <w:color w:val="121314"/>
          <w:lang w:val="bg-BG"/>
        </w:rPr>
        <w:t>8</w:t>
      </w:r>
      <w:r>
        <w:rPr>
          <w:bCs/>
          <w:color w:val="121314"/>
        </w:rPr>
        <w:t>,D</w:t>
      </w:r>
      <w:r>
        <w:rPr>
          <w:bCs/>
          <w:color w:val="121314"/>
          <w:lang w:val="bg-BG"/>
        </w:rPr>
        <w:t>13 и</w:t>
      </w:r>
      <w:r>
        <w:rPr>
          <w:bCs/>
          <w:color w:val="121314"/>
        </w:rPr>
        <w:t xml:space="preserve"> D15 на отпадък с код 20 03 04. </w:t>
      </w:r>
      <w:r>
        <w:rPr>
          <w:bCs/>
          <w:color w:val="121314"/>
          <w:lang w:val="bg-BG"/>
        </w:rPr>
        <w:t xml:space="preserve">Инсталацията за оползотворяване на биогаз (когенерация) не е въведена в експлоатация и не е действаща към момента на проверката поради техническа неизправност. Същото се потвърждава и от Националната информационна система за отпадъци (НИСО), където не е водена отчетност от датата на издаване на решението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„</w:t>
      </w:r>
      <w:r>
        <w:rPr>
          <w:bCs/>
          <w:color w:val="121314"/>
          <w:lang w:val="bg-BG"/>
        </w:rPr>
        <w:t xml:space="preserve">ВиК“ ЕООД експлоатира ПСОВ Асеновград в частта  - пречистване на отпадъчни води. От тази дейност се генерират отпадъци, за които е изършена класификация  с кодове – 19 08 04, 19 08 02 и 19 08 05. Генерираният от собствената дейност отпадък с код 19 08 05 – утайки от пречистване на отпадъчни води от населени места, временно се съхранява на мястото на образуване – 11 броя изсушителни полета до предаването му за последващо оползотворяване или за депониране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„ВиК“ ЕООД води отчетност в НИСО по образеца на приложение №1 за образувани отпадъци. За извършеното предаване на утайки са представени договори.  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„</w:t>
      </w:r>
      <w:r>
        <w:rPr>
          <w:b/>
          <w:bCs/>
          <w:color w:val="121314"/>
          <w:lang w:val="bg-BG"/>
        </w:rPr>
        <w:t xml:space="preserve">Опасни химични вещества и смеси“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color w:val="121314"/>
          <w:lang w:val="bg-BG"/>
        </w:rPr>
        <w:tab/>
        <w:t>За нуждите на ПСОВ се ползва следните химични смес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ind w:left="0" w:firstLine="42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продукт коагулант за отстраняване на част от фосфора съдържащ се в отпадъчната в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ind w:left="0" w:firstLine="42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продукт флокулант за обезводняване на утайката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Посочените продукти се доставят според нуждите на обекта и не се съхраняват в ПС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„</w:t>
      </w:r>
      <w:r>
        <w:rPr>
          <w:b/>
          <w:bCs/>
          <w:color w:val="121314"/>
          <w:lang w:val="bg-BG"/>
        </w:rPr>
        <w:t>Екологична отговорност“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ab/>
      </w:r>
      <w:r>
        <w:rPr>
          <w:bCs/>
          <w:color w:val="121314"/>
          <w:lang w:val="bg-BG"/>
        </w:rPr>
        <w:t xml:space="preserve">Дейността по заустване на отпадъчни води в повърхностен воден обект попада в </w:t>
      </w:r>
      <w:r>
        <w:rPr>
          <w:bCs/>
          <w:i/>
          <w:color w:val="121314"/>
          <w:lang w:val="bg-BG"/>
        </w:rPr>
        <w:t>т. 3 на Приложение №1 на Закона за отговорността за предотвратяване и отстраняване на екологични щети.</w:t>
      </w:r>
      <w:r>
        <w:rPr>
          <w:bCs/>
          <w:color w:val="121314"/>
          <w:lang w:val="bg-BG"/>
        </w:rPr>
        <w:t xml:space="preserve"> При извършената проверка не е представена собствена оценка за възможни случаи на непосредствена заплаха за екологични щети или за случаи на причинени щети със съдържание съгласно </w:t>
      </w:r>
      <w:r>
        <w:rPr>
          <w:bCs/>
          <w:i/>
          <w:color w:val="121314"/>
          <w:lang w:val="bg-BG"/>
        </w:rPr>
        <w:t>Приложение №1 на Наредба №1/2008 г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са дадени 2 предписания, както следв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09" w:hanging="284"/>
        <w:jc w:val="both"/>
        <w:textAlignment w:val="baseline"/>
        <w:rPr/>
      </w:pPr>
      <w:r>
        <w:rPr>
          <w:bCs/>
          <w:iCs/>
          <w:color w:val="121314"/>
          <w:lang w:val="bg-BG"/>
        </w:rPr>
        <w:t xml:space="preserve"> </w:t>
      </w:r>
      <w:r>
        <w:rPr>
          <w:bCs/>
          <w:iCs/>
          <w:color w:val="121314"/>
          <w:lang w:val="bg-BG"/>
        </w:rPr>
        <w:t>Да се установи причината за изтичане на води в р. Чепеларска от дъждопреливника, намиращ се срещу ПСОВ – Асеновград в сухо време и да се уведоми РИОСВ-Пловдив писмено. Предписанието е изпълнено в срок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09" w:hanging="284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 xml:space="preserve"> </w:t>
      </w:r>
      <w:r>
        <w:rPr>
          <w:bCs/>
          <w:iCs/>
          <w:color w:val="121314"/>
          <w:lang w:val="bg-BG"/>
        </w:rPr>
        <w:t xml:space="preserve">Да се представи в РИОСВ-Пловдив собствена оценка за възможни случаи на непосредствена заплаха за екологични щети или за случаи на причинени щети със съдържание съгласно Приложение №1 на </w:t>
      </w:r>
      <w:r>
        <w:rPr>
          <w:bCs/>
          <w:i/>
          <w:iCs/>
          <w:color w:val="121314"/>
          <w:lang w:val="bg-BG"/>
        </w:rPr>
        <w:t xml:space="preserve">Наредба № 1 за вида на превантивните и оздравителни мерки в предвидените случаи от Закона за отговорността за предотвратяване и отстраняване на екологични щети и за минималния размер на разходите за тяхното изпълнение. </w:t>
      </w:r>
      <w:r>
        <w:rPr>
          <w:bCs/>
          <w:iCs/>
          <w:color w:val="121314"/>
          <w:lang w:val="bg-BG"/>
        </w:rPr>
        <w:t xml:space="preserve">Изисканата информация е представена в срок и предписанието е изпълнено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 на въздействие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От страна на дружеството при проверката присъства ръководителя на ПСОВ и ПОВ.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5:00Z</dcterms:created>
  <dc:creator>Kompleksni</dc:creator>
  <dc:description/>
  <cp:keywords/>
  <dc:language>en-US</dc:language>
  <cp:lastModifiedBy>Nazile Skender</cp:lastModifiedBy>
  <cp:lastPrinted>2024-03-20T09:40:00Z</cp:lastPrinted>
  <dcterms:modified xsi:type="dcterms:W3CDTF">2024-04-30T08:28:00Z</dcterms:modified>
  <cp:revision>40</cp:revision>
  <dc:subject/>
  <dc:title>РЕГИОНАЛНА ИНСПЕКЦИЯ ПО ОКОЛНАТА  СРЕДА И ВОДИТЕ</dc:title>
</cp:coreProperties>
</file>