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О К Л А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извършена комплексна провер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ек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„Розоварна“ с.Сърнегор, община Брезово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опанисван от</w:t>
      </w:r>
      <w:r>
        <w:rPr>
          <w:rFonts w:cs="Times New Roman" w:ascii="Times New Roman" w:hAnsi="Times New Roman"/>
          <w:sz w:val="24"/>
          <w:szCs w:val="24"/>
          <w:lang w:val="ru-RU"/>
        </w:rPr>
        <w:t>: „П и П“ ООД гр. Пловидв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а на извършване на проверката</w:t>
      </w:r>
      <w:r>
        <w:rPr>
          <w:rFonts w:cs="Times New Roman" w:ascii="Times New Roman" w:hAnsi="Times New Roman"/>
          <w:sz w:val="24"/>
          <w:szCs w:val="24"/>
          <w:lang w:val="ru-RU"/>
        </w:rPr>
        <w:t>: 27.05.2019г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ание за проверкат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повед № РД - 116/02.05.2019 год. на Директора на РИОСВ - Пловдив във връзка с изпълнение на утвърден от МОСВ План за контролната дейност на РИОСВ за 2019 го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Цел на проверкат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тановяване на нивото и степента на съответствие на дейността на обекта с изискванията на Закон за водите, Закон за чистотата на атмосферния въздух  и подзаконовите  нормативни актове към тях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ен предмет на дейно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производство и преработка на етерично-маслени култури. При проверката се констатира, че дестилационните апарати са в работен режим, като се извършва производство на розово масло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   Констатации от проверката по компоненти и фактори на околната среда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1. Компонент „Води“ /отпадъчни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Обектът се водоснабдява с вода от водопроводната мрежа на селото и от собствен водоизточник – сондажен кладенец. Дружеството  притежава договор с „ВиК“ ЕООД и разрешително за водовземане, издадено от БД ИБР-Пловдив. От дейността на обекта се формират производствени води от дестилационните апарати, които след отделяне на отработения розов цвят се събират в резервоар  изграден от камък и бетон. Посредством изграден по утвърден проект от Община Брезово, поливен водопровод водите се отвеждат и заустват в 5 бр. земно насипни лагуни, разположени на собствен терен от 9дка., на отстояние около 1,5 км. от розоварната. При извършен оглед на р.Дълбокото дере, както и на терена при лагуните не се консатира заустване на отпадъчни води. Отпадъчните води от охлаждане се събират и ползват оборот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мпонент „Атмосферен въздух“ и фактор „Химични вещества и смеси“ и управление на рис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за извършване на основната си дейност, дружеството експлоатира котел </w:t>
      </w:r>
      <w:r>
        <w:rPr>
          <w:rFonts w:cs="Times New Roman" w:ascii="Times New Roman" w:hAnsi="Times New Roman"/>
          <w:sz w:val="24"/>
          <w:szCs w:val="24"/>
          <w:lang w:val="bg-BG"/>
        </w:rPr>
        <w:t>ПКМ-4, работещ с дизелово гориво. Извършвани са собствени  периодични измервания на емисиите на вредни вещества изпускани в атмосферния въздух  от неподвижен източник ПКМ4, резултатите  от които са представени в РИОСВ-Пловдив  с доклад по чл.39, ал.2 от Наредба №6/1999год. с вх. № О-1509/09.05.2018год. РИОСВ-Пловдив е извършила оценка на представения доклад за извършените  СПИ през м. април 2018год. Резултатите показват спазване на НДЕ по измерваните показатели, съгласно Наредба №1/ 2005год.</w:t>
        <w:br/>
        <w:t>На обекта се съхранява течно гориво-дизел в резервоар с вместимост 16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. Доставчик е „Салина 7“ ЕООД. Представен е информационен лист за безопасност на използваното гориво  с производител „Инса ойл“ ООД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бекта се произвеждат розово масло, лавандулово масло, масло от маточина в количества под 1т/год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3. Екологична отговор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Дружеството извършва дейност попадаща в приложение №1 от Закона за отговорността за предотвратяване  и отстраняване на екологични щети /ЗОПОЕЩ/, а именно водовземане от повърхностен воден обект. При проверката е представена оценка за възможните случаи на причинени екологични щети. Предвидени са мерки за случаи на непосредствена заплаха за екологични щети и за случаи на причинени щети. Предвидените мерки са остойностени. Дестилацията на рози се извършва чрез  хидродестилиране. Дружеството използва собствени имоти за съхранение  на отпадъчните води в земно насипни лагун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Направени предписания, срокове за изпълнение, отговорници, както следв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Да се представи в РИОСВ-Пловдив  информация по чл.11 и чл.12 от   Наредба № 6 /1999г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реда и начина за измерване на емисиите на вредни вещества изпускани в атмосферния въздух  от обекти с неподвижни източници /ДВ бр.31 от 1999год. с посл. изм. и допълн.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Да се изпълни чл.31,ал.1,т.2 от Наредба № 6 /1999г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реда и начина за измерване на емисиите на вредни вещества изпускани в атмосферния въздух  от обекти с неподвиж-ни източници /ДВ бр.31 от 1999год. с посл. изм. и допълн./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а се извършат СПИ на концентрациите  на вредни вещества  в отпадъчните газове, изпускани от неподвижни източници котли ПКМ-4 и ПКМ-1,6, като резултатите се  представят в РИОСВ-Пловдив с доклад по чл.39, ал.2 от Наредба № 6 /1999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очени са срокове за изпълненние на предписанията и отговорно лиц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Съответствие, последващ контрол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твърдил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митър Димитро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 Директор на  РИОСВ - Пловдив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ъгласно Заповед № РД-186/ 05.07.2018 г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 Директора на РИОСВ - Пловди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05:00Z</dcterms:created>
  <dc:creator>ADMINISTRATOR</dc:creator>
  <dc:description/>
  <cp:keywords/>
  <dc:language>en-US</dc:language>
  <cp:lastModifiedBy>Pavlina Krysteva</cp:lastModifiedBy>
  <cp:lastPrinted>2019-06-03T14:38:00Z</cp:lastPrinted>
  <dcterms:modified xsi:type="dcterms:W3CDTF">2019-06-07T11:24:00Z</dcterms:modified>
  <cp:revision>219</cp:revision>
  <dc:subject/>
  <dc:title>ДО</dc:title>
</cp:coreProperties>
</file>