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Консервен цех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в село Царимир, община Съединение, област Пловдив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”ОРИОН-999“ ЕО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7.09.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ъзду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падъц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асни химични вещества и смес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ПОЕЩ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238/12.09.2018 год. на Директора на РИОСВ- Пловди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: Закона за водите и Закон за чистотата на атмосферния въздух, ЗУО, Закон защита от вредното въздействие на химичните вещества и смеси и подзаконовите нормативни уред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о е </w:t>
      </w:r>
      <w:r>
        <w:rPr>
          <w:i/>
          <w:sz w:val="24"/>
          <w:szCs w:val="24"/>
        </w:rPr>
        <w:t>„Консервен цех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ектът не работи. В него не се е извършвала производствена дейнос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твърдил: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>Доц. Стефан Шилев,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</w:t>
      </w:r>
      <w:r>
        <w:rPr>
          <w:i/>
          <w:sz w:val="24"/>
          <w:szCs w:val="24"/>
          <w:lang w:val="ru-RU"/>
        </w:rPr>
        <w:t>Директор на  РИОСВ – Пловдив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2:00Z</dcterms:created>
  <dc:creator>Хаджитодорова</dc:creator>
  <dc:description/>
  <cp:keywords/>
  <dc:language>en-US</dc:language>
  <cp:lastModifiedBy>Pavlina Krysteva</cp:lastModifiedBy>
  <cp:lastPrinted>2018-10-08T09:53:00Z</cp:lastPrinted>
  <dcterms:modified xsi:type="dcterms:W3CDTF">2018-10-11T10:46:00Z</dcterms:modified>
  <cp:revision>23</cp:revision>
  <dc:subject/>
  <dc:title>Д О К Л А Д</dc:title>
</cp:coreProperties>
</file>