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”Окай 2005“ ЕООД, гр.Асеновград, общ.Асеновгра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снование План за контролната дейност за 2015 г. на РИОСВ – Пловдив, утвърден от Министъра на околната среда и водите и Заповед №РД-118/08.05.1015 г. на Директора на РИОСВ-Пловдив е извършена комплексна планова проверка на 25.05.2015 г. на „Окай 2005“ ЕООД  гр.Асеновград, общ.Асеновград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Основната дейност на</w:t>
      </w:r>
      <w:r>
        <w:rPr>
          <w:rFonts w:cs="Times New Roman" w:ascii="Times New Roman" w:hAnsi="Times New Roman"/>
          <w:sz w:val="22"/>
          <w:szCs w:val="22"/>
        </w:rPr>
        <w:t xml:space="preserve"> „Окай 2005” ЕООД, гр.Асеновград, общ.Асеновград, област Пловдив е производство на дървени въглища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ктът е разположен в </w:t>
      </w:r>
      <w:r>
        <w:rPr>
          <w:rFonts w:cs="Times New Roman" w:ascii="Times New Roman" w:hAnsi="Times New Roman"/>
          <w:sz w:val="22"/>
          <w:szCs w:val="22"/>
        </w:rPr>
        <w:t>гр.Асеновград, общ.Асеновград, област Пловдив, ул.“Цар Иван Асен II“ №12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1.Инсталация с 2 камери за карбонизация и 1 пещ за подгряване и изгаряне на парогазови сме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</w:rPr>
        <w:t>Атмосферен въздух и химични вещества и смес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Основната дейност на дружеството е производство на дървени въглища по ретортен принцип. В цеха е монтирана една инсталация състояща се от 2 камери за карбонизация с периодично действие, 1 пещ за подгряване и изгаряне на парогазови смеси. Топлинната мощност е 200 kW, границите на работната температура е 950 – 105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vertAlign w:val="superscript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С. Годишната производителност на инсталацията е под 100 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ab/>
        <w:t>По информация от представителя на фирмата от 2013 г. до март 2015 год., дейността на дружеството е извършвана на друга площадка извън границите на териториалния обхват на РИОСВ-Пловдив (област Бургас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ab/>
        <w:t>Дружеството е извършило предварителна регистрация на дървени въглища в тонажна група от 10-100 т с краен срок за същинска регистрация 31.05.2018 год., съгласно изискванията на Регламент 1907/2008 ЕС (REACH). Представен е submission report – PP379529-99 с reference number 17-2119959718-18-0000. Представен е за съгласуване „План за собствен мониторинг“. При проверката се установи, че операторът изпълнява изискванията на чл.11 от Наредба №6 и до излизане на съгласувателното писмо, пробоотборните точки не са изпълнен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ab/>
        <w:t xml:space="preserve">По информация от представителя на дружеството, обектът работи със силно намален капацитет и няма яснота относно бъдещото развитие на производството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 проверката са издадени следните предпис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дено е предписание при промяна на обстоятелствата относно производствения процес, РИОСВ-Пловдив да бъде уведомена писмено да една седмица преди фактическата промяна. Отговорник за изпълнение на предписанието е управителят на дружество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</w:rPr>
        <w:t>За декларираните обстоятелства при проверката е дадено предписание със срок и отговорник за изпълнение. За изпълнение на предписанието ще бъде извършена последваща проверка на място и/или по документи. При неизпълнение на предписанията ще се приложат административно наказателни м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т страна на дружеството при проверката присъства Орхан Сабатин Ибрям – пълномощник на управителя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</w:rPr>
      </w:pPr>
      <w:r>
        <w:rPr>
          <w:rFonts w:cs="Times New Roman"/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  <w:sz w:val="22"/>
          <w:szCs w:val="22"/>
        </w:rPr>
      </w:pPr>
      <w:r>
        <w:rPr>
          <w:b/>
          <w:bCs/>
          <w:iCs/>
          <w:color w:val="121314"/>
          <w:sz w:val="22"/>
          <w:szCs w:val="22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  <w:sz w:val="22"/>
          <w:szCs w:val="22"/>
        </w:rPr>
        <w:t xml:space="preserve">                                       </w:t>
      </w:r>
      <w:r>
        <w:rPr>
          <w:b/>
          <w:bCs/>
          <w:iCs/>
          <w:color w:val="121314"/>
          <w:sz w:val="22"/>
          <w:szCs w:val="22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0:00Z</dcterms:created>
  <dc:creator>n</dc:creator>
  <dc:description/>
  <cp:keywords/>
  <dc:language>en-US</dc:language>
  <cp:lastModifiedBy>Маргарита Чакърова</cp:lastModifiedBy>
  <cp:lastPrinted>2015-06-01T14:09:00Z</cp:lastPrinted>
  <dcterms:modified xsi:type="dcterms:W3CDTF">2015-06-12T09:21:00Z</dcterms:modified>
  <cp:revision>6</cp:revision>
  <dc:subject/>
  <dc:title>ДОКЛАД ЗА ИЗВЪРШЕНА ПРОВЕРКА НА</dc:title>
</cp:coreProperties>
</file>