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Нова Трейд” ЕООД, обект с.Бачково, общ.Асеновгр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План за контролната дейност за 2014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ИОСВ –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ърден от Министъра на околната среда и водите и Заповед № РД-54/19.03.1014 г. на Директора на РИОСВ-Пловдив е извършена комплексна проверк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4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„</w:t>
      </w:r>
      <w:r>
        <w:rPr>
          <w:rFonts w:cs="Times New Roman" w:ascii="Times New Roman" w:hAnsi="Times New Roman"/>
          <w:sz w:val="24"/>
          <w:szCs w:val="24"/>
          <w:lang w:val="bg-BG"/>
        </w:rPr>
        <w:t>Нова Трейд</w:t>
      </w:r>
      <w:r>
        <w:rPr>
          <w:rFonts w:cs="Times New Roman" w:ascii="Times New Roman" w:hAnsi="Times New Roman"/>
          <w:sz w:val="24"/>
          <w:szCs w:val="24"/>
          <w:lang w:val="ru-RU"/>
        </w:rPr>
        <w:t>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гр.Съединение, общ.Съединение, област Пловдив, обект „Предприятие за бутилиране на изворна вода“ с.Бачково, общ.Асеновград, обл.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 на проверкат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ната дейност на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Нова Трейд</w:t>
      </w:r>
      <w:r>
        <w:rPr>
          <w:rFonts w:cs="Times New Roman" w:ascii="Times New Roman" w:hAnsi="Times New Roman"/>
          <w:sz w:val="24"/>
          <w:szCs w:val="24"/>
          <w:lang w:val="ru-RU"/>
        </w:rPr>
        <w:t>” ЕООД, обект с.Бачково, общ.Асеновгра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е бутилиране на изворна вода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оизводственият обект е разположен в с.Бачково, общ.Асеновград, обл.Пловдив, ПИ 02974.15.11; 15.106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верените инсталации и съоръжения с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1.Каптиран естествен извор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2.Водоналивен це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.Климатични и охлаждащи инстала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3. Места за временно съхранение на производствени и опасни отпадъ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ru-RU"/>
        </w:rPr>
        <w:t xml:space="preserve">Компонен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Атмосферен 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ru-RU"/>
        </w:rPr>
        <w:t xml:space="preserve">въздух” </w:t>
      </w:r>
    </w:p>
    <w:p>
      <w:pPr>
        <w:pStyle w:val="Normal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На производствената площадка не се експлоатират неподвижни източници на емисии на вредни вещества в атмосферния въздух по смисъла на §1, т.7 от ДР на Наредба №1/2005 г. При проверката са представени досиета на хладилни, водоохладителни инсталации, съгласно Приложение №3 към чл.301 ал.2 то Наредбата за прилагане на Регламент 842/2006. Извършва се преглед за херметичност на всички инсталации от Е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“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Климекс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”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, притежаващ документ за правоспособност №371/2009 г., издаден от ББКМ-София. В срок до 20.02 пред РИОСВ-Пловдив е представен отчет по приложение №6 за използвани ОРВ и ФПГ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мпонент „Води“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дейността на обекта се формират битово-фекални отпадни води, видно от представената справка 7,2 куб. м на денонощие.почистването на работните помещения се извършва със специализирани машини, вътрешно измиване на тръбите е посредством</w:t>
      </w:r>
      <w:r>
        <w:rPr>
          <w:rFonts w:cs="Times New Roman" w:ascii="Times New Roman" w:hAnsi="Times New Roman"/>
          <w:sz w:val="24"/>
          <w:szCs w:val="24"/>
        </w:rPr>
        <w:t xml:space="preserve"> CIP system</w:t>
      </w:r>
      <w:r>
        <w:rPr>
          <w:rFonts w:cs="Times New Roman" w:ascii="Times New Roman" w:hAnsi="Times New Roman"/>
          <w:sz w:val="24"/>
          <w:szCs w:val="24"/>
          <w:lang w:val="bg-BG"/>
        </w:rPr>
        <w:t>. В момента на обекта работят около 25 работника, като е предвидено броят на достигне до 80. За пречистване на ОВ е изградено ЛПС за биологично пречистване с автоматичен режим на работа. ОВ заустват в р.Чепеларска. Дружеството се е възползвало то разпоредбата на чл.46, ал.4, т.1 от Закона за вод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ологична отговорност”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ераторът извършва дейности, попадащи в т.3 и т.4 от Приложение №1 от ЗОПОЕЩ (ДВ, бр.40/2008 г.), а имен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тежава разрешително за водовземане №31590353/16.11.2010 г. за водовземане от подземни води на извор „Баджова вода“, съгласно изискванията на З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тежава химични вещества и използва препарати за почистване и дезинфекция на санитарно-битови, административни и производствени сгради.Площадката попада в две защитени зони „Добростан“ </w:t>
      </w:r>
      <w:r>
        <w:rPr>
          <w:rFonts w:cs="Times New Roman" w:ascii="Times New Roman" w:hAnsi="Times New Roman"/>
          <w:sz w:val="24"/>
          <w:szCs w:val="24"/>
        </w:rPr>
        <w:t xml:space="preserve">BG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002073 и „Родопи Средни“ </w:t>
      </w:r>
      <w:r>
        <w:rPr>
          <w:rFonts w:cs="Times New Roman" w:ascii="Times New Roman" w:hAnsi="Times New Roman"/>
          <w:sz w:val="24"/>
          <w:szCs w:val="24"/>
        </w:rPr>
        <w:t xml:space="preserve">BG </w:t>
      </w:r>
      <w:r>
        <w:rPr>
          <w:rFonts w:cs="Times New Roman" w:ascii="Times New Roman" w:hAnsi="Times New Roman"/>
          <w:sz w:val="24"/>
          <w:szCs w:val="24"/>
          <w:lang w:val="bg-BG"/>
        </w:rPr>
        <w:t>0001031. Фирмата е подала информация в МОСВ с изх.№201443/21.03.2014 г. за включване в публичния регистър на операторите, извършващи дейности по Приложение №1 от ЗОПОЕЩ. Представена е собствена оценка на възможните случаи на непосредствена заплаха за екологични щети и на причинени такива. Предвидените превантивни и оздравителни мерки са остойностен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дуктови такси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жеството пуска на пазара на РБ опаковани стоки, изворна вода и други в метални, дървени, пластмасови, хартиени и картонени опаковки, за което е сключило договор №Д-4189-К-01 за поемане на задължение по оползотворяване на отпадъци от опаковки с „Екобулпак“ АД на 01.01.2009 г. В дружеството се водят ежемесечно месечна-справка декларация, вътрешно-фирмена спецификация и отчет за пуснатите на пазара опаковки, за които се заплаща дължимата лицензионна такса за период 01.01-31.12.2013 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актор „Отпадъци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формираните от дейността на дружеството производствени и опасино тпадъци се представя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Утвърдени от Директора на РИОСВ-Пловдив работни листове за класификация на отпадъците, съгласно Наредба №3 за класификация на отпадъците (ДВ, бр.44/2004 г., изм. и доп. ДВ, бр.23/2012 г.) за образуваните производствени и опасни отпадъци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верени отчетни книги от Директора на РИОСВ-Пловдив, съгласно </w:t>
      </w:r>
      <w:r>
        <w:rPr>
          <w:rFonts w:cs="Times New Roman" w:ascii="Times New Roman" w:hAnsi="Times New Roman"/>
          <w:sz w:val="24"/>
          <w:szCs w:val="24"/>
        </w:rPr>
        <w:t>Наредб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2 за реда и образците, по които се предоставя информация за дейностите по отпадъците, както и реда за водене на публичните регистри (ДВ, бр.10/2013 г. изм. и доп. ДВ, бр.86/2013 г.) по приложение №1, същите се водят редовно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Товарителница от спедиторска фирма за представен годишен отчет в ИАОС-София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и с ЮЛ, притежаващи документ по чл.35 от ЗУО, на които се предават формираните отпадъц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бособени са места и съдове за разделното събиране и временното съхранение на отпадъците, обозначени със съответния код и наименование;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Опасните отпадъци се съхраняват в самостоятелно обособено помещение, на закрито с ограничен достъ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рката е издадено задължително предписание за изготвяне и представяне на работен лист за класификация на отпадъците от опаковките съдържащи и /или замърсени с опсани вещества (от почистващите препарати. Срок за изпълнение на предписанието е 07.04.2014 г. и отговорник управителят на дружеството г-н Узун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  <w:t>. Съответствие, последващ контр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от страна на РИОСВ-Пловдив присъствах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нгелина Ангелова – главен експерт УПООУОХ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Марияна Кондаклиева – началник отдел КД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Величка Хаджитодорова – главен експерт КРЗ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вгин Шакир – главен експерт КОРО ФКТМР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зиле Скендер – старши експерт КВФФ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съствах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ана Майорова - еколог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мян Стоев – призводствен директор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ставен е констативен протокол КП-2719/26.03.2014 г., за </w:t>
      </w:r>
      <w:r>
        <w:rPr>
          <w:rFonts w:cs="Times New Roman" w:ascii="Times New Roman" w:hAnsi="Times New Roman"/>
          <w:sz w:val="24"/>
          <w:szCs w:val="24"/>
        </w:rPr>
        <w:t>изпълнение на предписанията ще бъде извърш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в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при необходимост на място и/или по докумен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2:00Z</dcterms:created>
  <dc:creator>n</dc:creator>
  <dc:description/>
  <cp:keywords/>
  <dc:language>en-US</dc:language>
  <cp:lastModifiedBy>Pavlina Krysteva</cp:lastModifiedBy>
  <cp:lastPrinted>2014-04-30T11:21:00Z</cp:lastPrinted>
  <dcterms:modified xsi:type="dcterms:W3CDTF">2014-05-12T12:02:00Z</dcterms:modified>
  <cp:revision>4</cp:revision>
  <dc:subject/>
  <dc:title>ДОКЛАД ЗА ИЗВЪРШЕНА ПРОВЕРКА НА</dc:title>
</cp:coreProperties>
</file>