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ранжерия за цветя, ул. „Марица“ №3, с. Градина, община Първомай, област Пловдив, собственост на „ЦВЕТНА ГРАДИНА НЕЛБО“ ЕООД, 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19 г. на РИОСВ – Пловдив, утвърден от Министъра на околната среда и водите, Заповед № РД-72/07.03.2019 г. и Заповед № РД-30/06.02.2019 г. на Директора на РИОСВ-Пловдив е извършена комплексна проверка на 28.03.2019 г., на Оранжерия за цветя, ул. „Марица“ №3, с. Градина, община Първомай, област Пловдив, собственост на „ЦВЕТНА ГРАДИНА НЕЛБО“ ЕООД, гр. Со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управление на отпадъците и под законовите му нормативни акто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чистотата на атмосферния въздух и под законовите му нормативни акт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 бр. котел, с мощност 2,5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 за събиране и съхранение на образуваните от дейността на дружеството отпадъ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тации от проверката по компоненти и фактори: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 „Въздух“:</w:t>
      </w:r>
    </w:p>
    <w:p>
      <w:pPr>
        <w:pStyle w:val="Normal"/>
        <w:tabs>
          <w:tab w:val="clear" w:pos="720"/>
          <w:tab w:val="left" w:pos="360" w:leader="none"/>
        </w:tabs>
        <w:ind w:left="9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оранжерията се експлоатира горивен източник – котел с мощност 2,5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аботещ с гориво – природен газ. Изпускащото устройство към котела е оборудвано с пробовземна точка. Котелът се използва за нуждите на производството, а именно отглеждане на цветя, като служи за отопление на оранжерийния комплекс в зимния период – от месец декември до месец март.за периода от 14.04.2014 г. до момента на проверката, извършена на 28.03.2019 г., котелът е бил в работен режим, съгласно нуждите на производството – отглеждане на цветя. Установи се, че за период по-голям от 2 последователни календарни години, считано от месец април 2014 г., до момента на проверката (28.03.2019 г.), в РИОСВ – Пловдив не са представени резултати от проведени собствени периодични измервания (СПИ) на вредностите, изпускани в атмосферния въздух от неподвижен източник – котел с мощност 2,5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искванията на Закона за чистотата на атмосферния въздух (ДВ, бр. 46/19996 г., и посл. изм. и доп.) и глава пета от Наредба №6 от 1999 г. (ДВ, бр. 31/1999 г. и посл. изм. и доп.)</w:t>
      </w:r>
    </w:p>
    <w:p>
      <w:pPr>
        <w:pStyle w:val="Normal"/>
        <w:tabs>
          <w:tab w:val="clear" w:pos="720"/>
          <w:tab w:val="left" w:pos="360" w:leader="none"/>
        </w:tabs>
        <w:ind w:left="9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не е представен дневник със записи на работните часове на котела през отоплителния период – зимен сезон (от месец декември до месец март). Режима на работа на котела е автоматичен  и зависи от температурата в оранжерията. При температура под 8 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С автоматично се включва в работен режим.</w:t>
      </w:r>
    </w:p>
    <w:p>
      <w:pPr>
        <w:pStyle w:val="Normal"/>
        <w:tabs>
          <w:tab w:val="clear" w:pos="720"/>
          <w:tab w:val="left" w:pos="360" w:leader="none"/>
        </w:tabs>
        <w:ind w:left="9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9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Отпадъци“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притежава утвърдени от Директора на РИОСВ – Пловдив работни листове за класификация на образуваните от дейността производствени отпадъци, от 2014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момента на проверката не се представиха заверени от Директора на РИОСВ – Пловдив, отчетни книги по Приложение №1 от Наредба №1 от 2014 г. за реда и образците по които се предоставя информация за дейностите по отпадъците, както и реда за водене на публични регистри (ДВ. бр. 51/2014 г., посл. изм. и доп. 2018 г.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представи обратна разписка или входящ номер от изпратен годишен отчет по управление на отпадъците за 2018 г. в ИАОС - Соф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ения обход на площадката се констатира, че има обособени места и съдове за съхранение на образуваните от дейността отпадъци, с поставени на тях обозначителни табел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пуска на пазара опакована стока, в следствие употребата на която се образуват масово разпространени отпадъци от опаковки, за което се дължи продуктова такса. В момента на проверката не се представи договор с организация по оползотворяване, за поемане на задълженията по оползотворяване на отпадъци от опаковки или фактури за заплатена продуктова такса към ПУДОО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представят за проверка в РИОСВ – Пловдив, заверени от Директора на РИОСВ – Пловдив отчетни книги по Приложение №1 от Наредба №1 от 2014 г. за реда и образците по които се предоставя информация за дейностите по отпадъците, както и реда за водене на публични регистри (ДВ. бр. 51/2014 г., посл. изм. и доп. 2018 г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за изпълнение на предписанието: 04.04.2019 г. 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ЦВЕТНА ГРАДИНА НЕЛБО“ ЕООД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дстави в РИОСВ – Пловдив, копие от обратна разписка или входящ номер от изпратен годишен отчет по управление на отпадъците за 2018 г. в ИАОС - София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за изпълнение на предписанието: 04.04.2019 г. 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ЦВЕТНА ГРАДИНА НЕЛБО“ ЕООД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дстави в РИОСВ – Пловдив, копие от договор с организация по оползотворяване, за поемане на задълженията по оползотворяване на отпадъци от опаковки или фактури за заплатена продуктова такса към ПУДО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04.04.2019 г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ЦВЕТНА ГРАДИНА НЕЛБО“ ЕООД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достигане на необходимото натоварване на котела да се проведат СПИ на емисиите изпускан в атмосферния въздух по реда на глава пета от Наредба №6 от 1999 г. (ДВ, бр. 31/1999 г. и посл. изм. и доп.), като резултатите се представят пред РИОСВ – Пловдив с доклад по чл. 39 от същата наредба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до 2 месеца от провеждане на измерванията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ЦВЕТНА ГРАДИНА НЕЛБО“ ЕООД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въведе дневник, в който да се записват работните часове на котела в периода на експлоатацията му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04.04.2019 г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ЦВЕТНА ГРАДИНА НЕЛБО“ ЕООД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Съответствие, последващ контрол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менидж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 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i/>
        </w:rPr>
        <w:t>на Директора на РИОСВ - Пловдив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p>
      <w:pPr>
        <w:pStyle w:val="Style16"/>
        <w:spacing w:before="0" w:after="75"/>
        <w:rPr>
          <w:b/>
          <w:b/>
          <w:bCs/>
          <w:i/>
          <w:i/>
          <w:iCs/>
          <w:color w:val="121314"/>
          <w:sz w:val="20"/>
          <w:szCs w:val="20"/>
        </w:rPr>
      </w:pPr>
      <w:r>
        <w:rPr>
          <w:b/>
          <w:bCs/>
          <w:i/>
          <w:iCs/>
          <w:color w:val="121314"/>
          <w:sz w:val="20"/>
          <w:szCs w:val="20"/>
        </w:rPr>
      </w:r>
    </w:p>
    <w:sectPr>
      <w:type w:val="nextPage"/>
      <w:pgSz w:w="12240" w:h="15840"/>
      <w:pgMar w:left="1411" w:right="126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1213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9:00Z</dcterms:created>
  <dc:creator>n</dc:creator>
  <dc:description/>
  <cp:keywords/>
  <dc:language>en-US</dc:language>
  <cp:lastModifiedBy>Pavlina Krysteva</cp:lastModifiedBy>
  <cp:lastPrinted>2017-10-25T10:26:00Z</cp:lastPrinted>
  <dcterms:modified xsi:type="dcterms:W3CDTF">2019-06-07T12:45:00Z</dcterms:modified>
  <cp:revision>3</cp:revision>
  <dc:subject/>
  <dc:title>ДОКЛАД ЗА ИЗВЪРШЕНА ПРОВЕРКА НА</dc:title>
</cp:coreProperties>
</file>