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на РИОСВ –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На основание План за контролната дейност за 2022 г. на РИОСВ – Пловдив, утвърден от Министъра на околната среда и водите и Заповед № РД-</w:t>
      </w:r>
      <w:r>
        <w:rPr>
          <w:rFonts w:cs="Times New Roman" w:ascii="Times New Roman" w:hAnsi="Times New Roman"/>
          <w:lang w:val="bg-BG"/>
        </w:rPr>
        <w:t>271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bg-BG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10</w:t>
      </w:r>
      <w:r>
        <w:rPr>
          <w:rFonts w:cs="Times New Roman" w:ascii="Times New Roman" w:hAnsi="Times New Roman"/>
        </w:rPr>
        <w:t>.2022 г.</w:t>
      </w:r>
      <w:r>
        <w:rPr>
          <w:rFonts w:cs="Times New Roman" w:ascii="Times New Roman" w:hAnsi="Times New Roman"/>
          <w:lang w:val="bg-BG"/>
        </w:rPr>
        <w:t xml:space="preserve">, изменена със Заповед № РД-283 от 08.11.2022 г. </w:t>
      </w:r>
      <w:r>
        <w:rPr>
          <w:rFonts w:cs="Times New Roman" w:ascii="Times New Roman" w:hAnsi="Times New Roman"/>
        </w:rPr>
        <w:t>на Директора на РИОСВ-Пловдив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 на извършване на проверкат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0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sz w:val="24"/>
          <w:szCs w:val="24"/>
        </w:rPr>
        <w:t>.2022 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приятие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bg-BG"/>
        </w:rPr>
        <w:t>преработка на плодове и зеленчуци чрез сушене“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естонахожд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. Старо Железаре, общ. Хисаря, област Пловди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бстве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”Натура фит“ ЕООД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 на въздействие: атмосферен въздух, отпадъчни води и екологична отговорност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сновната дейност в обект е сушене и преработка на плодове и зеленчуци. През 2022 г. е въведено в експлоатация разширение на съществуващото предприятие, включващо нови 12 броя сушилни тунели с газова горелка към всяка една от тях и линия за зареждане и разтоварване на сини слив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 xml:space="preserve">На територията на обекта 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верен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оизводствен це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котелно помещени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ЛПСОВ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III. Констатации от проверката по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фактори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pl-PL"/>
        </w:rPr>
        <w:t xml:space="preserve"> и  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компонент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pl-PL"/>
        </w:rPr>
        <w:t>и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Нуждата от топлина за производствени нужди в обекта се осигурява от 3 бр. котли. Два от котлите работят с гориво природен газ, а третият на твърдо гориво. В работен режим е само парен котел, работещ на природен газ. Димните газове от котлите се емитират в атмосферния въздух посредством самостоятелни изпускащи устройства. Мощността на всеки от котлите под 500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kW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. За отопление на административната сграда е предвидено използване на слънчеви панели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През 2022 г. в обекта е монтирана климатична система, работеща с фреон R410A. Представено е досие на системата, което се води редовно съгласно образеца на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приложение №3 на Наредба №1 от 2017 г. (обн. ДВ бр. 20 от 2017 г. с посл. изм. и доп.)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pl-PL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Води“- отпадъчни: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От дейността в обекта се формират три потока отпадъчни води, както след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Дъждовни – от площадката и от покривните съоръжения, за които е предвидено локално пречистване в каломаслоуловител и последващо заустване след призма в почвата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Битово-фекалните и производствените води от измиване на суровината и производствените помещения  и технологичното оборудване се отвеждат за локално пречистване в модулна пречиствателна станция с активна утайка и заустват в почвата след вертикална призма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В изпълнение на дадено предписание от Басейнова дирекция – Източно Беломорски район – Пловдив, дружеството е получило Разрешително за заустване за проектиране на обект „Отвеждащ канализационен колектор“ към производственото предприятие с цел  преустановяване на заустването в почвата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jc w:val="both"/>
        <w:textAlignment w:val="auto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 w:eastAsia="pl-PL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pl-PL"/>
        </w:rPr>
        <w:tab/>
        <w:t>2. По „Екологична отговорност“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sz w:val="24"/>
          <w:szCs w:val="24"/>
          <w:lang w:val="bg-BG" w:eastAsia="pl-PL"/>
        </w:rPr>
        <w:tab/>
        <w:t xml:space="preserve">Към настоящия момент дейността на дружеството не е свързана с отвеждане на отпадъчни води към повърхностен воден обект – р. Пикла, поречие на р. Марица, до въвеждане в редовна експлоатация на отвеждащ канализационен колектор. Не се извършва водовземане от подземни води. Дейността на дружеството не попада в обхвата </w:t>
      </w:r>
      <w:r>
        <w:rPr>
          <w:rFonts w:cs="Times New Roman" w:ascii="Times New Roman" w:hAnsi="Times New Roman"/>
          <w:bCs/>
          <w:iCs/>
          <w:sz w:val="24"/>
          <w:szCs w:val="24"/>
          <w:lang w:val="bg-BG" w:eastAsia="pl-PL"/>
        </w:rPr>
        <w:t xml:space="preserve">Приложение №1 на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bg-BG" w:eastAsia="pl-PL"/>
        </w:rPr>
        <w:t xml:space="preserve">Закона за отговорността за предотвратяване  и отстраняване на екологични щети 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pl-PL"/>
        </w:rPr>
        <w:t>ЗОПОЕЩ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)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pl-P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 w:eastAsia="pl-PL"/>
        </w:rPr>
        <w:t xml:space="preserve"> Извършен е обход в района на обекта, при който не се констатира замърсяване в съседни имоти и терени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sz w:val="24"/>
          <w:szCs w:val="24"/>
          <w:lang w:val="bg-BG"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 xml:space="preserve">IV. Предписания, срокове за изпълнение, отговорници: 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няма дадени предписа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При извършената проверка не са дадени предписа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 xml:space="preserve">V. Съответствие, последващ контрол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При извършената проверка не са установени  несъответствия с нормативната баз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i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color w:val="12131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19:00Z</dcterms:created>
  <dc:creator>ADMINISTRATOR</dc:creator>
  <dc:description/>
  <dc:language>en-US</dc:language>
  <cp:lastModifiedBy>Nazile Skender</cp:lastModifiedBy>
  <cp:lastPrinted>2022-11-17T14:59:00Z</cp:lastPrinted>
  <dcterms:modified xsi:type="dcterms:W3CDTF">2022-11-28T12:19:00Z</dcterms:modified>
  <cp:revision>3</cp:revision>
  <dc:subject/>
  <dc:title>ДО</dc:title>
</cp:coreProperties>
</file>