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Магазин с транжорна и заведение за бързо хранене“, собственост на ”НВ МЕС КОМЕРС“  ЕООД, гр. Пловдив, ул. „Николай Хайтов“ №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/15.02.2017 г. на Директора на РИОСВ-Пловдив е извършена комплексна проверка на 10.03.2017 г. в „Магазин с транжорна и заведение за бързо хранене“, собственост на ”НВ МЕС КОМЕРС“  ЕООД, разположен в местност „Османова могила“, землище на с. Брестник, общ. Родоп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ът за чистотата на атмосферния въздух, Законът за водите,  Регламент (ЕС) № 517/2014 на Европейския парламент и на Съвета, Наредбата за установяване на мерките по прилагане на Регламент (ЕО) № 1005/2009 относно вещества, които нарушават озоновия слой и Наредбата за установяване на мерките по прилагане на Регламент (ЕО) № 842/2006 относно някои флуорирани парникови газ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НВ МЕС КОМЕРС“  ЕООД, е  разположен  в местност „Османова могила“, землище на с. Брестник, общ. Родопи, област Пловдив и представлява магазин с транжорна и заведение за бързо хранене. 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ладилни и климатични инстал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зоточен резервоар за отпадъчни вод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обекта се експлоатир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хладилни камери – 12 бр., работещи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4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6 бр. климатични инсталации, работещи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10, в количество по 2,1 кг вся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2 бр. хладилни инсталации към хладилни витрини, заредени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4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Хладилните инсталации не са етикетирани съгласно изискванията на чл. 12, §1, буква „а“ и „б“ и § 2,  §3  и §4 от 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С) № 517/2014 на Европейския парламент и на Съвета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не са представени досиета на хладилните и климатични инсталации, изготвени в съответствие с формàта по приложение № 1 към чл. 5 от Регламент (ЕО) 1005/2009г. и приложение № 3 към чл. 30, ал.2 и чл. 31, ал. 2 от Регламент (ЕО) 842/2006, отменен с Регламент (ЕС) № 517/2014 на Европейския парламент и на Съ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не е представило пред РИОСВ – Пловдив обобщен отчет по Приложение №6 към чл. 11 и чл. 36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установяване на мерките по прилагане на Регламент (ЕО) № 1005/2009 относно вещества, които нарушават озоновия слой и Наредбата за установяване на мерките по прилагане на Регламент (ЕО) № 842/2006 относно някои флуорирани парникови газове, в срока по чл. 13 и чл. 38 от същите, за 2016 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: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Формираните отпадъчни води от обекта са битово-фекални и производствени  води от измиване на помещения, съоръжения и съдове в транжорната и заведението за бързо хранене. Отпадъчните води се събират в безоточни резервоари и периодично се изпомпват и извозват до ПСОВ-Пловдив за пречистване, съгласно Договор с „Зимер“ ООД. Представени са търговски документи, удостоверяващи почистване на резервоарите през м. февруари и м. март, 2017г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бектът е въведен в редовна експлоатация през м. юли, 2016г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Да се представят пред РИОСВ-Пловдив копия на досиета на хладилните и климатични инсталации, работещи с фреон, изготвени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 към чл. 5 от Регламент (ЕО) 1005/2009г. и приложение № 3 към чл. 30, ал.2 и чл. 31, ал. 2 от Регламент (ЕО) 842/2006. Срокът за изпълнение е 17.03.2017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Да се етикетират всички хладилни и климатични инсталации, съгласно изискванията на Регламент </w:t>
      </w:r>
      <w:r>
        <w:rPr>
          <w:rFonts w:cs="Times New Roman" w:ascii="Times New Roman" w:hAnsi="Times New Roman"/>
          <w:sz w:val="24"/>
          <w:szCs w:val="24"/>
          <w:lang w:val="bg-BG"/>
        </w:rPr>
        <w:t>(ЕС) № 517/2014 на Европейския парламент и на Съвета, като РИОСВ-Пловдив се уведоми писмено за извършените действия. Срокът за изпълнение е 17.03.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двете предписания е управителят на „НВ МЕС КОМЕРС“ Е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Закона за опазване на околната среда и Закона за вод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Иван Георгиев Минев – производствен управ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Tsvetelina Stoicheva</cp:lastModifiedBy>
  <cp:lastPrinted>2017-03-06T11:50:00Z</cp:lastPrinted>
  <dcterms:modified xsi:type="dcterms:W3CDTF">2017-03-23T07:41:00Z</dcterms:modified>
  <cp:revision>14</cp:revision>
  <dc:subject/>
  <dc:title>ДОКЛАД ЗА ИЗВЪРШЕНА ПРОВЕРКА НА</dc:title>
</cp:coreProperties>
</file>