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ек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„Център за търговия, сервиз и ремонт на кари“, в с. Бенковски, Индустриална зона Радин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панисван о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Мотокар  сервиз – ТЕРЗИЕВИ И УЗУНОВ“  ООД,  гр. ПЛОВДИВ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на извършване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05.2021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овед № РД-77/28.04.2021 год. на Директора на РИОСВ - Пловдив във връзка с изпълнение на утвърден от МОСВ „План за контролната дейност на РИОСВ за 2021 год.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яване на нивото и степента на съответствие на дейността на обекта с изискванията 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чистотата на атмосферния възду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вършен е оглед на производствената площадка  на която са разположен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цех бояджиен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2 бр. ЛПСОВ за битово-фекални води и 2 бр. КМУ за води замърсени с нефтопродук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нтър за търговия, сервиз и ремонт на кари“ в с. Бенковски се стопанисва от                     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отокар  сервиз – ТЕРЗИЕВИ И УЗУНОВ“  ООД.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ен предмет на дейност-търговия, сервизиране и ремонт на мото и електрокари </w:t>
      </w:r>
      <w:r>
        <w:rPr>
          <w:rFonts w:cs="Times New Roman" w:ascii="Times New Roman" w:hAnsi="Times New Roman"/>
          <w:sz w:val="22"/>
          <w:szCs w:val="22"/>
        </w:rPr>
        <w:t>Lind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   Констатации от проверката по компоненти и фактори на околната сред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Водоснабдяването на обекта  с вода за битови и производствени нужди е осигурено от собствен водоизточник. За питейни нужди се доставя вода от търговската мрежа. От дейността на обекта се формират битово-фекални отпадъчни води и води замърсени с нефтопродукти, за пречистването на които са изградени съоръжения за пречистване. Отпадъчните води, като смесен поток са заустени в отводинетлен канал, поречие р. Марица, водно тяло </w:t>
      </w:r>
      <w:r>
        <w:rPr>
          <w:rFonts w:cs="Times New Roman" w:ascii="Times New Roman" w:hAnsi="Times New Roman"/>
          <w:sz w:val="22"/>
          <w:szCs w:val="22"/>
        </w:rPr>
        <w:t>BGBMA</w:t>
      </w:r>
      <w:r>
        <w:rPr>
          <w:rFonts w:cs="Times New Roman" w:ascii="Times New Roman" w:hAnsi="Times New Roman"/>
          <w:sz w:val="22"/>
          <w:szCs w:val="22"/>
          <w:lang w:val="ru-RU"/>
        </w:rPr>
        <w:t>500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17. Към 12.05.2021г. дружеството има издадено от БД ИБР-Пловдив разрешителна за ползване на воден обект за заустване на отпадъчни води в повърхностни води с краен срок на действие 19.06.2022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се констатира, че се провежда заложения в разрешителното собствен мониторинг, който е  два пъти годишно. В РИОСВ-Пловдив са представени протоколи от изпитване за 2020год. По изследваните показатели определени в разрешителното, не се констатира превишаване на индивидуалните емисионни ограничения.  Количествата на заустваната вода се измерва и отчита. Пункта за мониторинг е обозначен, осигурен е достъп. Представен е платежен документ за заплатена такса за заутване за предходната година. В присъствие на управителя на дружеството е взета проба отпадъчна вода от пункт съгласно разрешително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тмосферен въздух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на площадката в едно от халетата е монтирана камера за нанасяне на покрития върху метални повърхности – детайли от мото и електрокари. Дейностите по боядисване и нанасяне на покрития се извършват с употреба на продукти, съдържащи органични разтворители. Дружеството има издадено удостоверение за регистрация на инсталация с употреба на разтворители от 2016год., като същото е издадено съгласно ЗЧА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ползваните авторепаратурни продукти се доставят, като годен за употреба краен продукт  и в обекта  не се извършва разреждане за достигане на вискозитет. Всички авторепаратурни продукти са етикетирани. В РИОСВ-Пловдив е представена информация за годишната консумация на разтворители в инсталацията за боядисване за 2020 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яджийната камера е оборудвана с изпускащо устройство с пробовземна точка. Дружеството е заявило извършване на емисионни измервания през 2021год., като същото е предвидено да се извърши на 18.05.2021год. За отопление на административните помещения се експлоатира котел на пелети с мощност 32</w:t>
      </w:r>
      <w:r>
        <w:rPr>
          <w:rFonts w:cs="Times New Roman" w:ascii="Times New Roman" w:hAnsi="Times New Roman"/>
          <w:sz w:val="22"/>
          <w:szCs w:val="22"/>
        </w:rPr>
        <w:t>kW</w:t>
      </w:r>
      <w:r>
        <w:rPr>
          <w:rFonts w:cs="Times New Roman" w:ascii="Times New Roman" w:hAnsi="Times New Roman"/>
          <w:sz w:val="22"/>
          <w:szCs w:val="22"/>
          <w:lang w:val="bg-BG"/>
        </w:rPr>
        <w:t>. Котелът не попада в обхвата на контрол по Наредба № 1/2006г. За охлаждане на административните помещения се използват битови климатици, които са извън приложното поле на Наредба №1/2017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правени предписания, срокове за изпълнение, отговорници, както следва: - </w:t>
      </w:r>
      <w:r>
        <w:rPr>
          <w:rFonts w:cs="Times New Roman" w:ascii="Times New Roman" w:hAnsi="Times New Roman"/>
          <w:sz w:val="22"/>
          <w:szCs w:val="22"/>
          <w:lang w:val="ru-RU"/>
        </w:rPr>
        <w:t>дадени са 2 бр. предписания с посочен срок и отговорник за представяне на доклади във връзка с условия в разрешително и във връзка с проведени собствени периодични измервания на камерата за боядисва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ърд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lichka Hadzitodorova</cp:lastModifiedBy>
  <cp:lastPrinted>2021-05-18T09:21:00Z</cp:lastPrinted>
  <dcterms:modified xsi:type="dcterms:W3CDTF">2021-05-25T07:28:00Z</dcterms:modified>
  <cp:revision>97</cp:revision>
  <dc:subject/>
  <dc:title>ДО</dc:title>
</cp:coreProperties>
</file>