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„Предприятие за производство на професионални фурни“ на ”Морелло Фурни“ ЕООД, гр. Асеновгра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 на РИОСВ – Пловдив, утвърден от Министъра на околната среда и водите, Заповед № РД-30/06.02.2019 г. и Заповед № РД-39/19.02.2019г. на Директора на РИОСВ-Пловдив на 15.03.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 е извършена комплексна проверка в „Предприятие за производство на професионални фурни“ гр. Асеновград, ул. Козановско шосе №4 на ”Морелло Фурни“ ЕО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кона за чистотата на атмосферния въздух (ЗЧАВ), Закона за водите (ЗВ)  </w:t>
      </w:r>
      <w:r>
        <w:rPr>
          <w:rFonts w:cs="Times New Roman" w:ascii="Times New Roman" w:hAnsi="Times New Roman"/>
          <w:sz w:val="24"/>
          <w:szCs w:val="24"/>
          <w:lang w:val="bg-BG"/>
        </w:rPr>
        <w:t>и подзаконовите нормативни актове към тях, както и Регламенти на Европейския съюз и на Съ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Обектът, стопанисван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Морелло Фурни“ ЕООД,  е с местонахождение: гр. Асеновград, ул. Козановско шосе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4, индустриална зона „Изток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новната дейност в предприятието е производство на професионални фурни за пици и други тестени изделия. Фурните могат да работят на електричество, дърва и газ, а също така могат да бъдат и комбинирани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ерамичните отливки се приготвят чрез  студено смесване на суровините и материалите  и отливане във форми,  според вида на фурн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извършената проверка беше направен оглед на следните участъци, които са част от цялото производство на предприятиет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ък металообработка, включващо – рязане, разкрояване, огъване и др. дей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ък заваряване на метални ча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ък бояджийна камер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ък монтаж на огнеупорни части (керамични отливк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ък монтаж на керамична ва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ък довършителни дейности и монтаж на електрически компонен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ък за подготовка, смесване и наливане на керамична отливка, съдържаща цимент и различни фракции – шамо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ък ново производство на машини за разточване на тесто за пиц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егледана е документация, която оператора следва да води, съгласно нормативните изиск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extAlignment w:val="top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:</w:t>
      </w:r>
      <w:r>
        <w:rPr>
          <w:rFonts w:cs="Geneva" w:ascii="Geneva" w:hAnsi="Geneva"/>
          <w:color w:val="333333"/>
          <w:sz w:val="24"/>
          <w:szCs w:val="24"/>
          <w:lang w:val="en" w:eastAsia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Arial"/>
          <w:color w:val="222222"/>
          <w:sz w:val="21"/>
          <w:szCs w:val="21"/>
          <w:shd w:fill="FFFFFF" w:val="clear"/>
          <w:lang w:val="bg-BG"/>
        </w:rPr>
        <w:t xml:space="preserve">За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bg-BG"/>
        </w:rPr>
        <w:t>д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ейността по нанасяне на покрития върху метални повърхности в обекта се използват камера за боядисване и сушене на детайли и елементи. Към бояджийното отделение е изградена система за пречистване на формираните емисии от процеса. Дейността по нанасяне на покрития върху метални повърхности, попада в обхвата на категориите дейности с употреба на разтворители в Приложение №1 към чл.2, ал.1 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редба №7/21.10.2003г. за норми за допустими емисии на летливи органични съединения, изпускани в околната среда, главно в атмосферния въздух в резултат на употребата на разтворители в определени инсталаци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. бр. 96/2003г., с посл. изм. и доп.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 Дружеството е включено в регистъра по чл.30л от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Закона за чистотата на атмосферния въздух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. бр.45/1996г., с посл. изм и доп.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има издадено удостоверение за регистрация на инсталация за нанасяне на покрития върху метални повърхности, извършваща дейност по Приложение №1 към чл.2, ал.1 от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Наредба №7/21.10.2003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ползваните бои и лакове, попадат в категориите продукти съгласно Наредбата за ограничаване емисиите на летливи органични съединения при употребата на органични разтворители в определени бои, лакове и авторепаратурни продукти (обн., ДВ, бр. 20 от 6.03.2007). Продуктите са етикетирани съгласно изискванията на наредбата, като на етикета е посочено максималното съдържане на летливо органично съединение в грам на литър готов за употреба продукт. В обекта не се експлоатира горивен източник. 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Компонент „Води“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Обектът е водоснабден с вода от водопроводната мрежа на населеното място. Ползва се за питейно битови нужди , както и в производството на керамични отливки за разбъркване на сместа и за охлаждане на отливките. За пречистване на формираните производствени води е изграден утаител, който се почиства периодично. Представен  е договор между „ВиК“ ЕООД и „Морелло Фурни“ ЕООД, гр. Асеновград. </w:t>
      </w:r>
    </w:p>
    <w:p>
      <w:pPr>
        <w:pStyle w:val="Normal"/>
        <w:ind w:left="72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 xml:space="preserve">IV. Предписания, срокове за изпълнение, отговорниц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 проверката не са установени  несъответствия с нормативната база по компоненти атмосферен въздух и отпадъчни води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При извършената проверка се установи, че дружеството спаз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искваният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кона за чистотата на атмосферния въздух (ЗЧАВ), Закона за водите (ЗВ),  </w:t>
      </w:r>
      <w:r>
        <w:rPr>
          <w:rFonts w:cs="Times New Roman" w:ascii="Times New Roman" w:hAnsi="Times New Roman"/>
          <w:sz w:val="24"/>
          <w:szCs w:val="24"/>
          <w:lang w:val="bg-BG"/>
        </w:rPr>
        <w:t>и подзаконовите нормативни актове към т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 началник производство в „Морелло Фурни“ ЕООД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/>
          <w:bCs/>
          <w:iCs/>
          <w:color w:val="121314"/>
          <w:sz w:val="24"/>
          <w:szCs w:val="24"/>
          <w:lang w:val="bg-BG"/>
        </w:rPr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 xml:space="preserve">Директор на РИОСВ-Пловдив …………………… </w:t>
      </w:r>
    </w:p>
    <w:p>
      <w:pPr>
        <w:pStyle w:val="Style16"/>
        <w:spacing w:before="0" w:after="75"/>
        <w:rPr/>
      </w:pPr>
      <w:r>
        <w:rPr>
          <w:b/>
          <w:bCs/>
          <w:iCs/>
          <w:color w:val="121314"/>
        </w:rPr>
        <w:t xml:space="preserve">                                             </w:t>
      </w:r>
      <w:r>
        <w:rPr>
          <w:b/>
          <w:bCs/>
          <w:iCs/>
          <w:color w:val="121314"/>
        </w:rPr>
        <w:t>/доц. д-р Стефан Шилев/</w:t>
      </w:r>
    </w:p>
    <w:sectPr>
      <w:type w:val="nextPage"/>
      <w:pgSz w:w="11906" w:h="16838"/>
      <w:pgMar w:left="1411" w:right="1267" w:gutter="0" w:header="0" w:top="8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121314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12131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12131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arch6">
    <w:name w:val="search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05:00Z</dcterms:created>
  <dc:creator>n</dc:creator>
  <dc:description/>
  <cp:keywords/>
  <dc:language>en-US</dc:language>
  <cp:lastModifiedBy>Pavlina Krysteva</cp:lastModifiedBy>
  <cp:lastPrinted>2019-03-28T15:04:00Z</cp:lastPrinted>
  <dcterms:modified xsi:type="dcterms:W3CDTF">2019-04-09T06:20:00Z</dcterms:modified>
  <cp:revision>9</cp:revision>
  <dc:subject/>
  <dc:title>ДОКЛАД ЗА ИЗВЪРШЕНА ПРОВЕРКА НА</dc:title>
</cp:coreProperties>
</file>