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ан за контролна дейност за 2023 г. на РИОСВ – Пловдив, утвърден от Министъра на околната среда и водите и Заповеди № РД-224 от 22.08.2023 г. и № РД-240 от 05.09.2023г. на Директора на РИОСВ-Пловди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19.09.2023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Предприятие за индустриална екипировка и галванично покритие, гр. Пловди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л. „Шумен“ № 2“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 Пловдив, община Пловдив, гр. Пловдив, ул. „Шумен“ № 2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бственост на: </w:t>
      </w:r>
      <w:r>
        <w:rPr>
          <w:rFonts w:cs="Times New Roman" w:ascii="Times New Roman" w:hAnsi="Times New Roman"/>
          <w:sz w:val="24"/>
          <w:szCs w:val="24"/>
        </w:rPr>
        <w:t>„Мони МГ“ 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ИК</w:t>
      </w:r>
      <w:r>
        <w:rPr>
          <w:rFonts w:cs="Times New Roman" w:ascii="Times New Roman" w:hAnsi="Times New Roman"/>
          <w:sz w:val="24"/>
          <w:szCs w:val="24"/>
        </w:rPr>
        <w:t>115780125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едалище и адрес на управление област Пловдив, община Пловдив, гр. Пловдив, ул. „Шумен“ № 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сновна цел на проверката е установяване на нивото и степента на съответствие на дейността в обекта с изискванията, заложени в Закон за управление на отпадъците, Закон за чистотата на атмосферния въздух и Закон за защита от вредното въздействие на химичните вещества и смес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32627D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bg-BG"/>
        </w:rPr>
        <w:t>Цех Галваничен;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bg-BG"/>
        </w:rPr>
        <w:t>Площадка за електролити;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bg-BG"/>
        </w:rPr>
        <w:t>Площадка за съхранение на отпадъците от производството;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Леярски цех за алуминий и ца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pl-PL"/>
        </w:rPr>
        <w:t>Локална пречиствателна станция за производствени отпадъчни вод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pl-PL"/>
        </w:rPr>
        <w:t xml:space="preserve">Склад за химикали, с отделен склад за съхранение на цианид. </w:t>
      </w:r>
    </w:p>
    <w:p>
      <w:pPr>
        <w:pStyle w:val="CharChar1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Предприятие за индустриална екипировка и галванично покритие, гр.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„Шумен“ № 2“</w:t>
      </w:r>
      <w:r>
        <w:rPr>
          <w:rFonts w:cs="Times New Roman" w:ascii="Times New Roman" w:hAnsi="Times New Roman"/>
          <w:sz w:val="24"/>
          <w:szCs w:val="24"/>
          <w:lang w:val="bg-BG"/>
        </w:rPr>
        <w:t>,  се извърши провер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1. По ф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актор „Отпадъц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Дружеството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ритежава Решение № 09-ДО-655-05 от 06.01.2016г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, издадено от Директора на РИОСВ – Пловдив за извършване на дейности с код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R2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R13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на отпадъци с код 11 01 07*, 11 01 11*, 12 03 01* и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дейности с код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R13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D9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на отпадък с код 12 02 05*, на площадка с местонахождение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гр. Пловдив, община Пловдив, р-н „Източен“,                  ул. „Шумен“ № 2, ПИ с идентификатор 56784.525.33, с площ 8758 кв.м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Дружеството притежава утвърдени от Директора на РИОСВ – Пловдив работни листове за класификация на образуваните от дейността производствени отпадъци. Отчетността за дейностите с отпадъци се води в електронната система (НИСО), годишния отчет за 2022г. е в статус „Подписан“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редставиха се сключени писмени договори договор с „Инсайт-5“ ООД, „Уейст Консулт“ ЕООД, „Еко Септ 7М8“ ООД, „Аполо Металс“ ЕООД, „Алброн“ ООД и др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ри извършения обход на площадката се констатира, че са създадени необходимите условия за събиране и временно съхранение на отпадъците, съгласно Закона за управление на отпадъците /ЗУО/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ДВ. бр.53 от 13 юли 2012г., с посл. изм. и доп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и подзаконовата нормативна уредба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Дружеството пуска на пазара опакована стока, в следствие употребата на която се образуват масово разпространени отпадъци от опаковки, за което се дължи продуктова такса. В момента на проверката се представи договор с „Булекопак“ АД 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№ 3851 от 05.01.2021 г.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а поемане на задълженията по оползотворяване на отпадъци от опаковки. Представи се Удостоверение № 3851, валидно до 31.12.2024г., че дружеството участва в колективна система по чл. 14, ал. 2, т. 2 от ЗУО и по чл. 28, ал. 1 от Наредбата за опаковките и отпадъците от опаковки. Дружеството заплаща продуктова такса веднъж годишно, като се представи последната заплатена фактура от месец януари за 2022 г. Представиха се месечни справки-декларации по Приложение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№ 15 към чл. 16, ал. 1 от Наредбата за определяне на реда и размера за заплащане на продуктова такса за периода 01.01.2023 г. – 30.10.2023 г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Компонент „Атмосферен въздух“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CharChar1"/>
        <w:spacing w:lineRule="auto" w:line="276"/>
        <w:ind w:firstLine="567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 w:eastAsia="bg-BG"/>
        </w:rPr>
        <w:t xml:space="preserve">На територията на обекта са разположени следните производствени помещения: - </w:t>
      </w:r>
      <w:r>
        <w:rPr>
          <w:rFonts w:cs="Times New Roman" w:ascii="Times New Roman" w:hAnsi="Times New Roman"/>
          <w:bCs/>
          <w:lang w:val="bg-BG"/>
        </w:rPr>
        <w:t>Леярски цех за алуминий и цам; Галваничен цех и три складови помещения. Към момента на проверката за помещение за прахово боядисване е входирано ИП, като същото  не функционира поради промяна в технологията на извършваната дейност. При направен обход се установи следното:</w:t>
      </w:r>
    </w:p>
    <w:p>
      <w:pPr>
        <w:pStyle w:val="CharChar1"/>
        <w:spacing w:lineRule="auto" w:line="276"/>
        <w:ind w:firstLine="567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В леярен цех са разположени три броя леярни машини, всяка от които е снабдена с аспирационна система над нея. Към момента на проверката, едната от машините не работи, като аспирацията към нея е демонтирана. Всички аспираторни системи са свързани към едно изпускащо устройство – комин 1 с № К1. Към момента на проверката предприятието се намира в работен режим – 1 бр. леярна машина.</w:t>
      </w:r>
    </w:p>
    <w:p>
      <w:pPr>
        <w:pStyle w:val="CharChar1"/>
        <w:spacing w:lineRule="auto" w:line="276"/>
        <w:ind w:firstLine="567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В галваничен цех са разположени два броя линии, като към момента в работен режим е само едната линия. И двете линии са снабдени с аспирации към всяка вана, като всяка отделна аспирация е свързана с въздуховоди, които се събират и се включват в един скрубер, които е към ИУ № 3.</w:t>
      </w:r>
    </w:p>
    <w:p>
      <w:pPr>
        <w:pStyle w:val="CharChar1"/>
        <w:spacing w:lineRule="auto" w:line="276"/>
        <w:ind w:firstLine="567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Дружеството е спазило периодиката на провеждане на собствени периодични измервания (СПИ) на вредности изпускани в атмосферния въздух от обекти с неподвижни източници на емисии. Резултатите са представени пред РИОСВ с Доклад по чл. 39, ал. 2 от Наредба № 6/1999г. за реда и начина за измерване на емисии на вредни вещества изпускани в атмосферния въздух от обекти с неподвижни източници с вх. № О-272/19.01.2022г. РИОСВ-Пловдив е оценила доклада, като не са установени превишения на нормите на допустими емисии определени в чл. 11, т. 2, чл. 42, т. 1 и чл. 43 от Наредба № 1/2005г. за норми за допустими емисии на вредни вещества (замърсители), изпускани  в атмосферата от обекти  с неподвижни източници на емисии.</w:t>
      </w:r>
    </w:p>
    <w:p>
      <w:pPr>
        <w:pStyle w:val="CharChar1"/>
        <w:spacing w:lineRule="auto" w:line="276"/>
        <w:ind w:firstLine="567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На територията на обекта не се експлоатират горивни източници на емисии, както и оборудване попадащо в обхвата на Регламент (ЕС) № 517/2017г. и Регламент (ЕО) 3 1005/2009г.</w:t>
      </w:r>
    </w:p>
    <w:p>
      <w:pPr>
        <w:pStyle w:val="CharChar1"/>
        <w:spacing w:lineRule="auto" w:line="276"/>
        <w:ind w:firstLine="567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Фактор „Химични вещества и смеси и управление на риска“:</w:t>
      </w:r>
    </w:p>
    <w:p>
      <w:pPr>
        <w:pStyle w:val="CharChar1"/>
        <w:spacing w:lineRule="auto" w:line="276"/>
        <w:ind w:firstLine="567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За извършване на основната си дейност галванизиране на детайли, дружеството съхранява и използва химични вещества и смеси, включително опасни (цианов хлорид, никелов хлорид, азотна киселина, солна киселина, натриева основа, натриев хипохлорит, сребърен цианид и други), за което се представиха:</w:t>
      </w:r>
    </w:p>
    <w:p>
      <w:pPr>
        <w:pStyle w:val="CharChar1"/>
        <w:spacing w:lineRule="auto" w:line="276"/>
        <w:ind w:firstLine="567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- Заповед за отговорни лица  на основание чл. 4, т. 7 от Наредбата за реда и начина за съхранение на опасни химични вещества и смеси - Заповед №11/25.01.2023г.</w:t>
      </w:r>
    </w:p>
    <w:p>
      <w:pPr>
        <w:pStyle w:val="CharChar1"/>
        <w:spacing w:lineRule="auto" w:line="276"/>
        <w:ind w:firstLine="567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- Оценка за безопасността на съхранение на опасни химични вещества и смеси с включени 65 броя химични вещества и смеси, някои от които не са налични на обекта.</w:t>
      </w:r>
    </w:p>
    <w:p>
      <w:pPr>
        <w:pStyle w:val="CharChar1"/>
        <w:spacing w:lineRule="auto" w:line="276"/>
        <w:ind w:firstLine="567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-  Инструкции за работа, обучение и съхранение на ОХВ, съгласно Наредбата.</w:t>
      </w:r>
    </w:p>
    <w:p>
      <w:pPr>
        <w:pStyle w:val="CharChar1"/>
        <w:spacing w:lineRule="auto" w:line="276"/>
        <w:ind w:firstLine="567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- Опасните химични вещества и смеси се съхраняват съгласно общите условия за съхранение на ОХВС, съгласно Наредбата. Основният склад за съхранение на ОХВС е с ограничен достъп, без връзка с канализация. Има самостоятелно обособено помещение с контролиран достъп за съхранение на цианидите.</w:t>
      </w:r>
    </w:p>
    <w:p>
      <w:pPr>
        <w:pStyle w:val="CharChar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- Информационни листове за безопасност на наличните химични вещества и смеси, които не отговарят на изискванията на Регламент № 878/2020 за изменение на  Регламент (ЕС) 1907/2006 </w:t>
      </w:r>
      <w:r>
        <w:rPr>
          <w:rFonts w:cs="Times New Roman" w:ascii="Times New Roman" w:hAnsi="Times New Roman"/>
          <w:bCs/>
          <w:lang w:val="en-US"/>
        </w:rPr>
        <w:t xml:space="preserve">(REACH), </w:t>
      </w:r>
      <w:r>
        <w:rPr>
          <w:rFonts w:cs="Times New Roman" w:ascii="Times New Roman" w:hAnsi="Times New Roman"/>
          <w:bCs/>
          <w:lang w:val="bg-BG"/>
        </w:rPr>
        <w:t>липсва информация за доставчик.</w:t>
      </w:r>
    </w:p>
    <w:p>
      <w:pPr>
        <w:pStyle w:val="CharChar1"/>
        <w:spacing w:lineRule="auto" w:line="276"/>
        <w:ind w:firstLine="567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- Дружеството закупува ОХВ от български фирми дистрибутори, не осъществява внос от трети страни, извън ЕС, явява се „потребител надолу по веригата“, по смисъла на Регламент (ЕС) 1907/2006 </w:t>
      </w:r>
      <w:r>
        <w:rPr>
          <w:rFonts w:cs="Times New Roman" w:ascii="Times New Roman" w:hAnsi="Times New Roman"/>
          <w:bCs/>
          <w:lang w:val="en-US"/>
        </w:rPr>
        <w:t>(REACH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1. Да се възстановят в изправно състояние всички аспирации над леярните машини в цех леярен, за което да се уведоми РИОСВ-Пловди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ab/>
        <w:tab/>
        <w:tab/>
        <w:tab/>
        <w:t>срок: 30.11.2023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ab/>
        <w:tab/>
        <w:tab/>
        <w:tab/>
        <w:t>отг. лице: Управител „Мони МГ“ ООД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. Да се представи в РИОСВ-Пловдив писмена справка за наличните към момента на проверката – 03.11.2023г. химични вещества и смеси, включително и опасни – вид, количества и доставчи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ab/>
        <w:tab/>
        <w:tab/>
        <w:t>срок: 10.11.2023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ab/>
        <w:tab/>
        <w:tab/>
        <w:tab/>
        <w:t>отг. лице: Управител „Мони МГ“ ООД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CharChar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lang w:val="bg-BG"/>
        </w:rPr>
        <w:tab/>
        <w:t xml:space="preserve">3. Да се изискват от доставчици и представени в РИОСВ-Пловдив, информационни листове за безопасност на наличните химични вещества и смеси, включително и опасни, изготвени съгласно изискванията на Регламент № 878/2020 за изменение на  Регламент (ЕС) 1907/2006 </w:t>
      </w:r>
      <w:r>
        <w:rPr>
          <w:rFonts w:cs="Times New Roman" w:ascii="Times New Roman" w:hAnsi="Times New Roman"/>
          <w:bCs/>
          <w:lang w:val="en-US"/>
        </w:rPr>
        <w:t>(REACH).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рок03.12.2023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ab/>
        <w:tab/>
        <w:tab/>
        <w:tab/>
        <w:t>отг. лице: Управител „Мони МГ“ ООД</w:t>
      </w:r>
    </w:p>
    <w:p>
      <w:pPr>
        <w:pStyle w:val="CharChar1"/>
        <w:spacing w:lineRule="auto" w:line="276"/>
        <w:ind w:firstLine="567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en-US"/>
        </w:rPr>
        <w:tab/>
        <w:tab/>
        <w:tab/>
        <w:tab/>
        <w:tab/>
        <w:tab/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V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  <w:tab/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121314"/>
          <w:lang w:val="bg-BG"/>
        </w:rPr>
        <w:tab/>
        <w:t>Дадените предписания са изпълнени в срок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color w:val="121314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72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2intropage3">
    <w:name w:val="p2_intro_pag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Veselin Kondov</cp:lastModifiedBy>
  <cp:lastPrinted>2023-12-05T09:58:00Z</cp:lastPrinted>
  <dcterms:modified xsi:type="dcterms:W3CDTF">2023-12-06T14:39:00Z</dcterms:modified>
  <cp:revision>50</cp:revision>
  <dc:subject/>
  <dc:title>ДО</dc:title>
</cp:coreProperties>
</file>