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т извършена извънпланова проверк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ъв връзка с постъпил сигнал СЗТ-194 от 30.06.2017г.,на „Зелен телефон” на РИОСВ-Пловди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за усетена остра задушлива миризма от „Монди Стамболийски”ЕАД, площадка гр.Стамболийски</w:t>
      </w:r>
    </w:p>
    <w:p>
      <w:pPr>
        <w:pStyle w:val="TextBody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На 30.06.2017г.// е получен сигнал СЗТ-194 от 30.06.2017г.,на „Зелен телефон” на РИОСВ-Пловдив</w:t>
      </w:r>
    </w:p>
    <w:p>
      <w:pPr>
        <w:pStyle w:val="TextBody"/>
        <w:rPr>
          <w:szCs w:val="24"/>
        </w:rPr>
      </w:pPr>
      <w:r>
        <w:rPr>
          <w:szCs w:val="24"/>
        </w:rPr>
        <w:t>за усетена остра задушлива миризма от „Монди Стамболийски”ЕАД на територията на гр.Пловдив в часовия диапазон от 03.00 до 06.00 час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 18.07.2017г. се извърши проверка на територията на производствената площадка на предприятието,от което се констатира че натоварването на съоръженията е в номинална мощност,и не са регистрирани анормални режими на работа и аварийни ситу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вършено е обследване на територията на гр.Стамболийски, извън границите на завода за производство на целулоза и крафт хартия в присъствието на представител от дружеството,от бул. „Марица”,по бул. „Тракия” и бул. „Ст.Стамболов”.От нито един от присъстващите не е усетена характерната  миризма за производството на завод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приятието е с издадено комплексно разрешително и е предмет на ежегодни проверки по изпълнението на условията поставени в нег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ероятна причина за усетената от жалбоподателя миризма е в резултат на динамиката в атмосферните процеси,но предвид разстоянието между гр.Пловдив и гр.Стамболийски не може еднозначно да се определи, че източникът на усетената миризма е „Монди Стамболийски”ЕАД 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6:00Z</dcterms:created>
  <dc:creator>Teneva</dc:creator>
  <dc:description/>
  <cp:keywords/>
  <dc:language>en-US</dc:language>
  <cp:lastModifiedBy>Pavlina Krysteva</cp:lastModifiedBy>
  <dcterms:modified xsi:type="dcterms:W3CDTF">2017-10-25T13:44:00Z</dcterms:modified>
  <cp:revision>21</cp:revision>
  <dc:subject/>
  <dc:title>Д О К Л А Д</dc:title>
</cp:coreProperties>
</file>