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Площадка за третиране на пластмасови отпадъци“, с. Стряма, общ. Раковски, стопанисвана от ЕТ ”Милко Пенишев“, гр. Пловдив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 РД-54/26.02.2024 г. на Директора на РИОСВ-Пловдив на 04.04.2024 г. е извършена комплексна проверка в обект в „Площадка за третиране на пластмасови отпадъци“, с. Стряма, общ. Раковски, стопанисвана на ЕТ ”Милко Пенишев“ , гр. Пловдив.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Инсталация за рециклиране на отпадъц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Места за съхранение на отпадъци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В момента на проверката на обекта не се извършва производствена дейност. Инсталацията за рециклиране е демонтирана и не е налична на площадката. Мелниците не работят. Дружеството прекратява дейността си на тази площадка и до края на месец април трябва да напусне и освободи помещениет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 xml:space="preserve">За извършваната дейност до момента, дружеството притежава издаден от Директора на РИОСВ-Пловдив регистрационен документ за извършване на дейности с отпадъци с №09-РД-492-01 от 18.09.2015 г. с разрешени дейности </w:t>
      </w:r>
      <w:r>
        <w:rPr>
          <w:bCs/>
          <w:color w:val="121314"/>
        </w:rPr>
        <w:t xml:space="preserve">R3, R12 </w:t>
      </w:r>
      <w:r>
        <w:rPr>
          <w:bCs/>
          <w:color w:val="121314"/>
          <w:lang w:val="bg-BG"/>
        </w:rPr>
        <w:t xml:space="preserve">и </w:t>
      </w:r>
      <w:r>
        <w:rPr>
          <w:bCs/>
          <w:color w:val="121314"/>
        </w:rPr>
        <w:t>R13</w:t>
      </w:r>
      <w:r>
        <w:rPr>
          <w:bCs/>
          <w:color w:val="121314"/>
          <w:lang w:val="bg-BG"/>
        </w:rPr>
        <w:t xml:space="preserve"> на пластмасови отпадъци. За събирането и транспортирането на отпадъците, дружеството притежава издаден от Директора на РИОСВ-Пловдив регистрационен документ с № 09-РД-493-01 от 18.09.2015 г. Отчетността се  води редовно в националната система – НИСО по всички необходими приложения, включително за месец март 2024 г. Годишните отчети за 2023 г. са подадени коректно в НИСО в законоустановения срок. От дейността на инсталацията са се генерирали отпадъци, за които  е извършена класификация, съгласно изискванията на Наредба № 2 от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Дружеството притежава разрешително за заустване, съгласно чл. 46, ал.1, т.3, буква „б“ от Закона за водите, издадено от БДИБР – Пловдив. Поради преустановяване на дейността, производствени и отпадъчни води не се формира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 </w:t>
      </w:r>
      <w:r>
        <w:rPr>
          <w:bCs/>
          <w:lang w:val="bg-BG"/>
        </w:rPr>
        <w:t>Дадени са предписания да се прекрати издаденият за дейността разрешителен документ и да се подадат за прекратяване в НИСО работните листове за класификация на отпадъците, които са изпълнени в срок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управителя на дружеството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2:00Z</dcterms:created>
  <dc:creator>Kompleksni</dc:creator>
  <dc:description/>
  <cp:keywords/>
  <dc:language>en-US</dc:language>
  <cp:lastModifiedBy>Nadejda Avdjieva</cp:lastModifiedBy>
  <cp:lastPrinted>2024-02-28T09:32:00Z</cp:lastPrinted>
  <dcterms:modified xsi:type="dcterms:W3CDTF">2024-04-25T14:14:00Z</dcterms:modified>
  <cp:revision>7</cp:revision>
  <dc:subject/>
  <dc:title>РЕГИОНАЛНА ИНСПЕКЦИЯ ПО ОКОЛНАТА  СРЕДА И ВОДИТЕ</dc:title>
</cp:coreProperties>
</file>