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О К Л А 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НОСН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звършена на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4г. проверка  на  обект </w:t>
      </w:r>
      <w:r>
        <w:rPr>
          <w:rFonts w:cs="Times New Roman" w:ascii="Times New Roman" w:hAnsi="Times New Roman"/>
          <w:sz w:val="24"/>
          <w:lang w:val="bg-BG"/>
        </w:rPr>
        <w:t xml:space="preserve">„Предприятие за производство на почистващи препарати“ находящ се в гр. Пловдив, Община Пловдив, Област Пловдив, бул. „Васил Левски“ №266, собственост на  „Мексон“ ООД,  с адрес на управление: гр. Пловдив, Община Пловдив, Област Пловдив, бул. „Васил Левски“ №26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Заповед № РД - 254/ 24.10.2014 г. на Директора на РИОСВ - Пловдив във връзка с изпълнение на утвърден от МОСВ - План за контролната дейност на инспекцията през 2014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.Цел на проверкат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Проверката е комплексна и се извършва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2.Проверени инсталации и дей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ен предмет на дейност в обекта е производство на почистващи препара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3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ършен е обход на обекта и проверка на място на следните дейности: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ощадки за съхранение на отпадъците.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ощадка за съхранение на химик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.  Констатации от проверката по компоненти и фактори на околната сре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.1. Фактор  „Опасни химични вещества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бекта се произвеждат миещи, перилни и почистващи препарати, както за бита  така и предназначени за промишлени предприятия. При проверката са представени оценка за безопасност на съхранението на използваните в обекта химични вещества, информационни листове за безопасност /ИЛБ/ на използваните суровини и на готовите продукти в електронен вид. ИЛБ са актуализирани към 2010 г.предстои актуализацията им във връзка с промените на регламентите. Всички суровини са с произход от европейския съюз с изключени на натриевия хлорид. В производственото помещение /реакторно/ не са налични информация за опасността на употребяваните продукти, както и мерките за безопас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.2.  Фактор „Екологична отговорност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Мексон“ ООД извършва дейности по приложение №1 от Закона за отговорността за предотвратяване и отстраняване на екологични щети /ЗОПОЕЩ/ - ДВ бр.43 от 2008г., а именн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т.3 извършват дейности по използване на води и водните обекти за които има издадени разрешителни по смисъл на Закона за водите на името на „Трейдинг Хим“ ООД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т.4 извършват дейности по производство, употреба, съхранение, обработка, пълнене на химични вещества по смисъла на чл.2 от Закона за защита от вредното въздействие на химичните вещества и смес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т.6 дейността на дружеството е свързано с производство, употреба, съхранение, обработка и пълнене на биоциди  по смисъла  на Закона за защита от вредното въздействие на химичните вещества и смеси. Дружеството притежава седем на брой разрешения за пускане на пазара на биоциден препара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е представена собствена оценка за възможните на непосредствена заплаха за екологичните щети и на случаите на причинени екологични щети, актуализирана 2014г., изготвена, съгласно чл.3, ал.1 от Наредба №1 /ДВ бр.96 от 2008г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ените превантивни и оздравителни мерки в оценката са остойност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.2.  Фактор „Управление на отпадъците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аправения обход на площадката се установи, че от дейността на дружеството се формират производствени и опасни отпадъци, като за същите са представени работни листове за класификация на отпадъците, съгласно изискванията на Наредба №2 от 2014г. за класификация на отпадъ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редени са места и зони за разделно съхранение на формираните от дейността отпадъци, в зависимост от техния вид, състав и свойства, които са обозначени с код и наимен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ени са писмени договори сключени с лица, на които се предават формираните от дейността отпадъци, притежаващи съответните разрешителни докумен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ружеството пуска на пазара на територията на Р. България опаковани стоки, за което притежава договор за поемане на задължение по оползотворяване на отпадъците от опаковки, с организациите по оползотворяване на отпадъците от опаковки „Екобулпак” АД за периода 01.01.2013г.-31.03.2014г. и с „Булекопак“ АД за периода 01.04.2014г. -30.09.201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ъм момента на проверка се представиха следните документи: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Отчетни книги за вписване на формираните производствени и опасни отпадъци, водени съгласно      изискванията на Наредба №1 /ДВ бр. 51 от 2014г./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сечна справка декларация за пуснатите на пазара опаковки, попълвана съгласно  приложение №13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(Наредбата) за период 01.01.2013г. – 30.09.2014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трешно фирмена спецификация, съгласно приложение №12 от Наредбата за 2014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чет за пуснатите на пазара опаковки, подаван към „Булекопак“ А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атежни документи удостоверяващи заплащане на дължимото лицензионно възнаграждение за период 01.01.2013г. – 30.09.2014г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4. Направени предписания, срокове за изпълнение, отговорниц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 Да се актуализира ИЛБ и РИОСВ-Пловдив да бъде уведомена писмено, като се приложи в електронен вариант ИЛБ</w:t>
      </w:r>
    </w:p>
    <w:p>
      <w:pPr>
        <w:pStyle w:val="Normal"/>
        <w:ind w:left="10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рок:27.11.2014г.  Отговорник: Управит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4.2 Да се изготви и постави на подходящо място в работните помещения информация свързана с опасността на използваните продукти и мерки на безопас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рок:27.11.2014г. Отговорник: Управител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5. Съответствие, последващ контр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yle13"/>
        <w:jc w:val="both"/>
        <w:rPr/>
      </w:pPr>
      <w:r>
        <w:rPr/>
        <w:t xml:space="preserve">За констатираните несъответствия с изискванията на екологичното законодателство по време на проверката на обекта са направени предписания с посочен срок  за  изпълнение и отговорник. </w:t>
      </w:r>
    </w:p>
    <w:p>
      <w:pPr>
        <w:pStyle w:val="Style13"/>
        <w:jc w:val="both"/>
        <w:rPr>
          <w:b/>
          <w:b/>
        </w:rPr>
      </w:pPr>
      <w:r>
        <w:rPr>
          <w:b/>
        </w:rPr>
        <w:t>Утвърдил:.................................</w:t>
      </w:r>
    </w:p>
    <w:p>
      <w:pPr>
        <w:pStyle w:val="Style13"/>
        <w:jc w:val="both"/>
        <w:rPr/>
      </w:pPr>
      <w:r>
        <w:rPr>
          <w:b/>
          <w:sz w:val="22"/>
          <w:szCs w:val="22"/>
        </w:rPr>
        <w:t xml:space="preserve">г-н Тамер Бейсимов </w:t>
      </w:r>
    </w:p>
    <w:p>
      <w:pPr>
        <w:pStyle w:val="Style13"/>
        <w:spacing w:before="0" w:after="240"/>
        <w:jc w:val="both"/>
        <w:rPr/>
      </w:pPr>
      <w:r>
        <w:rPr>
          <w:b/>
          <w:sz w:val="22"/>
          <w:szCs w:val="22"/>
        </w:rPr>
        <w:t>Директор на регионална инспекция по околната среда и водите - Пловди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1253" w:top="1309" w:footer="562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">
    <w:name w:val=" Char2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8:00Z</dcterms:created>
  <dc:creator>ADMINISTRATOR</dc:creator>
  <dc:description/>
  <cp:keywords/>
  <dc:language>en-US</dc:language>
  <cp:lastModifiedBy>Маргарита Чакърова</cp:lastModifiedBy>
  <cp:lastPrinted>2014-07-30T11:32:00Z</cp:lastPrinted>
  <dcterms:modified xsi:type="dcterms:W3CDTF">2014-11-05T13:42:00Z</dcterms:modified>
  <cp:revision>5</cp:revision>
  <dc:subject/>
  <dc:title>ДО</dc:title>
</cp:coreProperties>
</file>