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звършена комплексна прове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Предприятие за производство на пластмасови изделияя“ , местност Капсида, Промишлено-търговска зона на гр. Куклен, община Кукл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панисван о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Мекалит България“ ЕООД, Промишлено-търговска зона на гр. Куклен, община Кукл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на извършване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07.202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 № РД-166/14.07.2020 год. на Директора на РИОСВ - Пловдив във връзка с изпълнение на утвърден от МОСВ „План за контролната дейност на РИОСВ за 2020 год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Цел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яване на нивото и степента на съответствие на дейността на обекта с изискванията  на екологичното законодателство, както следва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водите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чистотата на атмосферния възду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защита  от вредното въздействие на химичните вещества и сме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ктът е въведен в редовна експлоатация през 2012год. Предмет на дейност – производство на изделия от пластмаса за бяла техника и детайли за автомобилостроен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и се проверка на: производствен цех със складови площи за суровини, материали и готова продукция;  складове за химикали; ЛПСОВ за пречистване на битово-фекални отпадъчни в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 Констатации от проверката по компоненти и фактори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тмосферен въздух“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страна на дружеството се  извършват дейности с употреба на разтворители-изопропанол, ацетон, коресилин, разредител </w:t>
      </w:r>
      <w:r>
        <w:rPr>
          <w:rFonts w:cs="Times New Roman" w:ascii="Times New Roman" w:hAnsi="Times New Roman"/>
          <w:sz w:val="24"/>
          <w:szCs w:val="24"/>
        </w:rPr>
        <w:t>MCBV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разред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V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р. попадащи в обхвата на приложение №1 на Наредба №7 от 2003год. /ДВ бр.  бр. 96 от 2003год./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насяне на покрития върху пластмасови повърхности. Дейността попада в точка 2,2.3 към приложение №1 на Наредба №7/2003год. Годишната консумация на органични разтворители в инсталацията съгласно справка предствена при проверката е 8,423кг/2019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истване на повърхности попадащи в точка 10 към приложение №1 на Наредба №7/2003год.- извършва се ръчно почистване на повърхността на готовите пластмасови изделия с цел отстраняване на замърсявания. Годишната консумация на органични разтворители в инсталацията /предимно изопропанол и ацетон/ съгласно представена за 2019год. справка е около 1920лит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еството не е регистрирано в регистъра по чл. 30л от Закона за чистотата на атмосферния въздух /ДВ бр.45 от 1996год. с посл. изм. и доп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ИОСВ-Пловдив не е представена декларация за количеството консумирани органични разтворители през 2019год. в инсталациите по приложение №1 от Наредба №7/2003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лощадката на обекта не се експлоатират горивни източници.  За  климатизация на административната  сграда се използват климатични системи -2бро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дна чилърна система Аермек с дата на инсталиране 2012год., работеща с фреон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410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оличество 15,2кг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1,74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е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доохлаждащ агрегат – </w:t>
      </w:r>
      <w:r>
        <w:rPr>
          <w:rFonts w:cs="Times New Roman" w:ascii="Times New Roman" w:hAnsi="Times New Roman"/>
          <w:sz w:val="24"/>
          <w:szCs w:val="24"/>
        </w:rPr>
        <w:t>CGAN</w:t>
      </w:r>
      <w:r>
        <w:rPr>
          <w:rFonts w:cs="Times New Roman" w:ascii="Times New Roman" w:hAnsi="Times New Roman"/>
          <w:sz w:val="24"/>
          <w:szCs w:val="24"/>
          <w:lang w:val="ru-RU"/>
        </w:rPr>
        <w:t>400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Tran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дата на инсталиране 2012год. работещ с фреон R407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количество 26кг. -1 кръг  (46,12t CO2 е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0 кг. – 2 кръ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 РИОСВ-Пловдив не е представен отчет съгласно изискванията на чл.35, ал.1 от Наредба №1 от 2017год. /ДВ бр.20 от 2017год./, съгласно образеца по Приложение № 9 от цитираната наредба за ползваното на обекта климатично оборуд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та са представени досиета на системите изготвени съгласно образеца по приложение №3 от Наредба №1от 2017год. /ДВ бр.20 от 2017год./ с нанесени проверки за течове, извършени от лица притежаващи документи за правоспособ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ни вещества и смеси и управление на риск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 използваните химични вещества и смеси се представих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вентаризационен списък на използваните химични вещества и смеси-мастила, ацетон, коресилин, изопропано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вед за отговорно лице по чл.4, т.7 от Наредбата за реда и начина на съхранение на опасни химични вещества и смеси /ДВ бр.43 от 2011год./ и инструкции за</w:t>
      </w:r>
      <w:r>
        <w:rPr>
          <w:lang w:val="ru-RU"/>
        </w:rPr>
        <w:t xml:space="preserve"> работ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ВС по чл.4, т.8 от Наредба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и листове за безопасност /ИЛБ/ на използваните химични вещества и смеси, които отговарят на изискванията на чл.31 от Регламент /ЕО/ 1907/2006(REACH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за безопасността на съхранение на опасните  химични вещества и смеси съгласно  чл.4, т.4 от Наредб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асните  химични вещества и смеси се съхраняват в самостоятелно обособено помещение с ограничен достъп. Мастилата се съхраняват в метален шкаф в производствената част до машината за тампонен печ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жеството се явява „потребител надолу по веригата“ по смисъла на Регламен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ACH. Химичните вещества се закупуват  от фирми доставчици в Българ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одоснабдяването на обекта е осигурено от „В и К“ ЕООД и от собствен водоизточник. Производствената дейноста не е свързана с потребление на вода, поради което не се формират и заустват отпадъчни води. За пречистване на битово-фекалните води е изградено модулно пречиствателно съоръжение за биологично пречистван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чистените води се припомпват към канализация за битови и дъждовни води  на промишлено-търговска зона Куклен, приета с Разрешение за ползване № СТ-05-966/2012год. </w:t>
      </w:r>
      <w:r>
        <w:rPr>
          <w:rFonts w:cs="Times New Roman" w:ascii="Times New Roman" w:hAnsi="Times New Roman"/>
          <w:sz w:val="24"/>
          <w:szCs w:val="24"/>
        </w:rPr>
        <w:t>Съгласно цитираното разрешително, битовата канализация е включена във водоплътен резервоар, а дъждовната в инфилтрационно езе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равени предписания, срокове за изпълнение, отговорници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 се подаде в РИОСВ-Пловдив заявление за регистрация на инсталация съгласано чл.30л, ал.3 от Закона за чистотата на атмосферния въздух /ДВ бр.45 от 1996год. с посл. изм. и доп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очен  е срок  за изпълнение на предписанието  и отговорно 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ъответствие, последващ контрол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lichka Hadzitodorova</cp:lastModifiedBy>
  <cp:lastPrinted>2020-07-30T09:16:00Z</cp:lastPrinted>
  <dcterms:modified xsi:type="dcterms:W3CDTF">2020-07-30T06:19:00Z</dcterms:modified>
  <cp:revision>111</cp:revision>
  <dc:subject/>
  <dc:title>ДО</dc:title>
</cp:coreProperties>
</file>