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/>
      </w:pPr>
      <w:r>
        <w:rPr>
          <w:b/>
        </w:rPr>
        <w:t>„</w:t>
      </w:r>
      <w:r>
        <w:rPr>
          <w:b/>
        </w:rPr>
        <w:t>МЕБЕЛОР“ ООД</w:t>
      </w:r>
      <w:r>
        <w:rPr>
          <w:b/>
          <w:color w:val="000000"/>
        </w:rPr>
        <w:t xml:space="preserve">,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лощадка обл. Пловдив, общ. Пловдив, гр.Пловдив, бул. „Васил Левски“ №212</w:t>
      </w:r>
    </w:p>
    <w:p>
      <w:pPr>
        <w:pStyle w:val="Normal"/>
        <w:ind w:left="3686" w:hanging="368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На основание План за контролната дейност за 2018 г. на РИОСВ – Пловдив, утвърден от Министъра на околната среда и водите, Заповед № РД-24/09.02.2018г. и Заповед № РД-64/19.03.2018г. на Директора на РИОСВ-Пловдив е извършена комплексна проверка на 27.03.2018 г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„Мебелор“ ООД </w:t>
      </w:r>
      <w:r>
        <w:rPr>
          <w:color w:val="000000"/>
          <w:sz w:val="22"/>
          <w:szCs w:val="22"/>
        </w:rPr>
        <w:t xml:space="preserve">– предприятие за </w:t>
      </w:r>
      <w:r>
        <w:rPr>
          <w:sz w:val="22"/>
          <w:szCs w:val="22"/>
        </w:rPr>
        <w:t>производство и търговия на корпусни мебели, находящ се в гр. Пловдив, ул. „Васил Левски“ № 212, община Пловдив, област Пловди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Цел на проверката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Закона за управление на отпадъците и подзаконовите му нормативни актове и </w:t>
      </w:r>
      <w:r>
        <w:rPr>
          <w:color w:val="000000"/>
          <w:sz w:val="22"/>
          <w:szCs w:val="22"/>
        </w:rPr>
        <w:t xml:space="preserve">Закона за защита от шума в околната среда </w:t>
      </w:r>
      <w:r>
        <w:rPr>
          <w:sz w:val="22"/>
          <w:szCs w:val="22"/>
        </w:rPr>
        <w:t>и подзаконовите му нормативни актове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Проверени инсталации и дейност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ри извършената проверка се установи, че на площадката гр. Пловдив, ул. „Васил Левски“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12, община Пловдив, област Пловдив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топанисвана от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„Мебелор“ ООД основните направления в дейността на дружеството са производството на корпусни мебели и търговия с тях, като готовата продукция се изнася почти изцяло на външния пазар. За производството разпространявано на вътрешния  пазар не се използват опаковки. Извършва се директен монтаж на мебелите без предварителното им опакован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Констатации от проверката по компонент „води“ и фактор „отпадъци“: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При проверката се констатира, че </w:t>
      </w:r>
      <w:r>
        <w:rPr>
          <w:sz w:val="22"/>
          <w:szCs w:val="22"/>
        </w:rPr>
        <w:t xml:space="preserve">„Мебелор“ ООД </w:t>
      </w: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 xml:space="preserve">гр. Пловдив, ул. „Васил Левски“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12, община Пловдив, област Пловдив работи на едносменен режим на работа, петдневна работна седмица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ind w:firstLine="708"/>
        <w:rPr/>
      </w:pPr>
      <w:r>
        <w:rPr>
          <w:b/>
          <w:color w:val="000000"/>
          <w:sz w:val="22"/>
          <w:szCs w:val="22"/>
          <w:u w:val="single"/>
        </w:rPr>
        <w:t>1.Фактор отпадъц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Style16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 формираните от дейността производствени и опасни опадъци дружеството притежава утвърдени от Директора на РИОСВ-Пловдив работни листове за класификация на отпадъците, съгласно Наредба №2 за класификация на отпадъците от 2013г., 2014г. и 2015г. Представиха се отчетни книги по приложение №1 към чл.7, ал. 1 от Наредба №1 за реда и образците, по които се предоставя информация за дейностите по отпадъците, както и реда за водене на публични регистри. Книгите са заверени от Директора на РИОСВ-Пловдив и се водят редовно. Дружеството притежава Регистрационен документ № 09-РД-510-00 от 05.10.2015г. издаден от Директора на РИОСВ-Пловдив за извършване на дейности по транспортиране (събиране и транспортиране) на отпадъци. Представи се отчетна книга по Приложение №2 от Наредба №1 от 2014г. Книгата е заверена от Директора на РИОСВ-Пловдив и се води по надлежния ред. Дружеството е подало годишен отчет към ИАОС-София за 2017г. Образуваните производствени и опасни отпадъжи от дейността на </w:t>
      </w:r>
      <w:r>
        <w:rPr>
          <w:sz w:val="22"/>
          <w:szCs w:val="22"/>
        </w:rPr>
        <w:t>„Мебелор“ ООД се предават на фирми посредством сключени писмени договори – „Дикси“ ООД, „Хартекс“ ООД. На площадката на която дружеството развива своята дейност има осигурени места и съдове за временното съхранение на образуваните отпадъци. Същите са обозначени с табелки с код и наименование на съответния отпадък, съгласно разпоредбите на Наредба №2 за класификация на отпадъците. Опасните отпадъци биват съхранявани в закрито помещение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Фактор Шум</w:t>
      </w:r>
    </w:p>
    <w:p>
      <w:pPr>
        <w:pStyle w:val="Style16"/>
        <w:rPr>
          <w:sz w:val="22"/>
          <w:szCs w:val="22"/>
        </w:rPr>
      </w:pPr>
      <w:r>
        <w:rPr>
          <w:rStyle w:val="Emphasis"/>
          <w:bCs/>
          <w:i w:val="false"/>
          <w:color w:val="121314"/>
          <w:sz w:val="22"/>
          <w:szCs w:val="22"/>
        </w:rPr>
        <w:t xml:space="preserve">Производствената площадка на </w:t>
      </w:r>
      <w:r>
        <w:rPr>
          <w:sz w:val="22"/>
          <w:szCs w:val="22"/>
        </w:rPr>
        <w:t>„Мебелор“ ООД се намира в смесена многофункционална и производствена зона – СМФП, съгласно общия устроиствен план на община Пловдив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При проверката беше представен проект за акустично обследване по част звукоизолация на промишлената площадка на „Мебелор“ ООД. От направената оценка в проекта за шумозащита става ясно , че най- високи нива на шум се излъчват от изходящи въздуховоди №1 и №2 към централната аспирационна система. Съгласно договор №01045/17.10.2017г. между „Мебелор“ ООД и „Децибел“ ООД с ЕИК: 202768463, гр. София е извършена доставка на звукоизолационни материали за реализиране на предвиденото в проекта обезшумяване на аспирационната система. След извършен оглед и по информация на присъстващите на проверката са изълнени до 60% мерките по обезшумяване. Изпълнено е обезшумяването на въздуховод №2 чрез поставяне на шумозаглушителни кулиси. Предстои шумозаглушаване на въздуховод №1, за да бъде понижено звуковото ниво, допълнително трябва бъде шумоизолирано вакуумното тяло. Ще бъде използвана звукоизолационна мембрана за изолиране на вакуумната кула. </w:t>
      </w:r>
    </w:p>
    <w:p>
      <w:pPr>
        <w:pStyle w:val="Style16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rStyle w:val="Emphasis"/>
          <w:b/>
          <w:bCs/>
          <w:i w:val="false"/>
          <w:color w:val="121314"/>
          <w:sz w:val="22"/>
          <w:szCs w:val="22"/>
          <w:lang w:val="en-US"/>
        </w:rPr>
        <w:t>IV. Предписания, срокове за изпълнение, отговорници:</w:t>
      </w:r>
      <w:r>
        <w:rPr>
          <w:rStyle w:val="Emphasis"/>
          <w:b/>
          <w:bCs/>
          <w:i w:val="false"/>
          <w:color w:val="121314"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rPr/>
      </w:pPr>
      <w:r>
        <w:rPr>
          <w:rStyle w:val="Emphasis"/>
          <w:bCs/>
          <w:i w:val="false"/>
          <w:color w:val="121314"/>
          <w:sz w:val="22"/>
          <w:szCs w:val="22"/>
        </w:rPr>
        <w:t>След изпълнение на предприетите мерки за обезшумяване на аспирационната система да се уведоми писмено РИОСВ-Пловдив</w:t>
      </w:r>
    </w:p>
    <w:p>
      <w:pPr>
        <w:pStyle w:val="Style16"/>
        <w:ind w:left="708" w:hanging="0"/>
        <w:rPr/>
      </w:pPr>
      <w:r>
        <w:rPr>
          <w:rStyle w:val="Emphasis"/>
          <w:b/>
          <w:bCs/>
          <w:i w:val="false"/>
          <w:color w:val="121314"/>
          <w:sz w:val="22"/>
          <w:szCs w:val="22"/>
          <w:u w:val="single"/>
        </w:rPr>
        <w:t>Срок:</w:t>
      </w:r>
      <w:r>
        <w:rPr>
          <w:rStyle w:val="Emphasis"/>
          <w:bCs/>
          <w:i w:val="false"/>
          <w:color w:val="121314"/>
          <w:sz w:val="22"/>
          <w:szCs w:val="22"/>
        </w:rPr>
        <w:t xml:space="preserve"> 14 дни след изпълнение на проекта </w:t>
      </w:r>
    </w:p>
    <w:p>
      <w:pPr>
        <w:pStyle w:val="Style16"/>
        <w:ind w:firstLine="708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>
          <w:rStyle w:val="Emphasis"/>
          <w:b/>
          <w:bCs/>
          <w:i w:val="false"/>
          <w:color w:val="121314"/>
          <w:sz w:val="22"/>
          <w:szCs w:val="22"/>
          <w:u w:val="single"/>
        </w:rPr>
        <w:t xml:space="preserve">Отговорник: </w:t>
      </w:r>
      <w:r>
        <w:rPr>
          <w:rStyle w:val="Emphasis"/>
          <w:bCs/>
          <w:i w:val="false"/>
          <w:color w:val="121314"/>
          <w:sz w:val="22"/>
          <w:szCs w:val="22"/>
        </w:rPr>
        <w:t>Управител</w:t>
      </w:r>
    </w:p>
    <w:p>
      <w:pPr>
        <w:pStyle w:val="Style16"/>
        <w:rPr>
          <w:rStyle w:val="Emphasis"/>
          <w:bCs/>
          <w:i w:val="false"/>
          <w:i w:val="false"/>
          <w:color w:val="121314"/>
          <w:sz w:val="22"/>
          <w:szCs w:val="22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  <w:sz w:val="22"/>
          <w:szCs w:val="22"/>
        </w:rPr>
        <w:t>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bg-BG"/>
        </w:rPr>
        <w:t xml:space="preserve">      </w:t>
      </w:r>
      <w:r>
        <w:rPr>
          <w:rFonts w:cs="Times New Roman" w:ascii="Times New Roman" w:hAnsi="Times New Roman"/>
          <w:bCs/>
          <w:color w:val="121314"/>
          <w:sz w:val="22"/>
          <w:szCs w:val="22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 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color w:val="121314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color w:val="121314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SimSun;宋体" w:cs="Times New Roman"/>
          <w:bCs/>
          <w:color w:val="121314"/>
          <w:sz w:val="22"/>
          <w:szCs w:val="22"/>
          <w:lang w:val="ru-RU" w:eastAsia="zh-CN"/>
        </w:rPr>
      </w:pPr>
      <w:r>
        <w:rPr>
          <w:rFonts w:eastAsia="SimSun;宋体" w:cs="Times New Roman"/>
          <w:bCs/>
          <w:color w:val="121314"/>
          <w:sz w:val="22"/>
          <w:szCs w:val="22"/>
          <w:lang w:val="ru-RU" w:eastAsia="zh-CN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/>
        <w:tab/>
        <w:tab/>
        <w:tab/>
        <w:t xml:space="preserve">                       </w:t>
      </w:r>
    </w:p>
    <w:p>
      <w:pPr>
        <w:pStyle w:val="Style16"/>
        <w:spacing w:before="0" w:after="75"/>
        <w:ind w:left="708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NewRomanPSMT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NewRoman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NewRoman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Verdana" w:hAnsi="Verdana" w:eastAsia="Times New Roman" w:cs="TimesNewRoman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Verdana" w:hAnsi="Verdana" w:eastAsia="Times New Roman" w:cs="TimesNewRomanPS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NewRomanPSM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12131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PageNumber">
    <w:name w:val="Page Number"/>
    <w:basedOn w:val="Style13"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2">
    <w:name w:val="Заглавие 2 Знак"/>
    <w:qFormat/>
    <w:rPr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00:00Z</dcterms:created>
  <dc:creator>name</dc:creator>
  <dc:description/>
  <cp:keywords/>
  <dc:language>en-US</dc:language>
  <cp:lastModifiedBy>Tsvetelina Stoicheva</cp:lastModifiedBy>
  <cp:lastPrinted>2018-04-10T10:57:00Z</cp:lastPrinted>
  <dcterms:modified xsi:type="dcterms:W3CDTF">2018-04-16T10:53:00Z</dcterms:modified>
  <cp:revision>68</cp:revision>
  <dc:subject/>
  <dc:title/>
</cp:coreProperties>
</file>