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 за контролната дейност за 2022 г. на РИОСВ – Пловдив, утвърден от Министъра на околната среда и водите, Заповед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Д - 20 от 02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2022г., и Заповед № РД-28 /21.02.2022г. на Директора на РИОСВ-Пловди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25.02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Цех за производство на екструдиран полистирен и фасадна изолация гр. Пловдив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</w:rPr>
        <w:t>област Пловдив, общ. Пловдив, гр. Пловдив, бул. „Кукленско шосе“ №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ост н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Маримпекс“ 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P2intropage3"/>
        <w:shd w:fill="FFFFFF" w:val="clear"/>
        <w:jc w:val="both"/>
        <w:rPr>
          <w:color w:val="32627D"/>
        </w:rPr>
      </w:pPr>
      <w:r>
        <w:rPr>
          <w:sz w:val="22"/>
          <w:szCs w:val="22"/>
        </w:rPr>
        <w:tab/>
      </w:r>
      <w:r>
        <w:rPr/>
        <w:t xml:space="preserve">Основна цел на проверката е установяване на нивото и степента на съответствие на дейността в обекта с изискванията, заложени в Закон за управление на отпадъците, Законът за чистотата на атмосферния въздух и Регламент 1907/2006 </w:t>
      </w:r>
      <w:r>
        <w:rPr>
          <w:lang w:val="en-US"/>
        </w:rPr>
        <w:t>REACH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ектъ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„Цех за производство на екструдиран полистирен и фасадна изолация гр. Пловдив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ени са следните инсталации и съоръжения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отел с мощност 3 </w:t>
      </w:r>
      <w:r>
        <w:rPr>
          <w:rFonts w:cs="Times New Roman" w:ascii="Times New Roman" w:hAnsi="Times New Roman"/>
          <w:bCs/>
          <w:sz w:val="24"/>
          <w:szCs w:val="24"/>
        </w:rPr>
        <w:t>MW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точна линия за производство на екструдиран полистирен и </w:t>
      </w:r>
      <w:r>
        <w:rPr>
          <w:rFonts w:cs="Times New Roman" w:ascii="Times New Roman" w:hAnsi="Times New Roman"/>
          <w:sz w:val="24"/>
          <w:szCs w:val="24"/>
        </w:rPr>
        <w:t>фасадна изолац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Фактор „Отпадъц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121314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За генерираните от дейността отпадъци дружеството це извършило класификация и притежава притежава утвърдени от Директора на РИОСВ-Пловдив работни листове за класификация на отпадъци съгласно Наредба № 3/2004г. от 18.07.2011г. Дружеството води отчетност в НИСО, съгласно необходимите за дейността приложения с последен запис 01.2022г. Образуваният собствен отпадък от производството се мели в дробилка с капацитет 0.3 т. и се влага обратно в производствения процес. За извършване на дейността, дружеството притежава издаден от Директора на РИОСВ – Пловдив регистрационен документ № 09-РД-599-00 от 22.08.2017г. за дейност с код 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3 за отпадъци с код 07 02 13 – отпадъци от пластмаса (собствен). Дружеството е изпратило годишен отчет по отпадъците за 2020г., до ИАОС-София</w:t>
      </w: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с куриерска услуга с дата 11.03.2021г. Образуваните от дейността отпадъци се съхраняват в обособени места с осигурени съдове, обозначени с табели за съответния код Предават се за последващо третиране на „Папир БГ“ ООД съгласно догов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При извършена проверка и оглед на место се установи, че дружеството извършва дейност по предварително третиране с код 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12 – мелене дробене на производствен отпадък преди влагането му в производствения процес за рециклиране. В издаденият регистрационен документ № 09-РД-599-00 от 22.08.2017г. дружеството не притежава разрешение за извършване на дейност с код 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12 – размяна на отпадъци за подлагане на някоя от дейностите с кодове /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1-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11/ включваща мелене, дробене, сортиране и др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2.  Компонент  атмосферен възду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За технологични нужди (производство на пара за раздуване на материала – полистирен) е инсталиран и работи котел използващ газообразно гориво с мощност 3 MW. Газоснабдяването на  обекта е централно. За изпусканите в атмосферния въздух вредни вещества от неподвижен източник – котел 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>ERENSAN – 3MW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, дружеството е провело собствени периодични измервания, резултатите от които са представени в РИОСВ-Пловдив с вх. № О-1136-2/18.03.2021г. с доклад по чл. 39, ал. 2 от Наредба № 6/1999г. за реда и начина на измерване на емисии. Извършената оценка на доклада с изх. № О-1196-3/23.03.2021г. е със заключение, че не са установени превишения на НДЕ на измерваните показатели, съгласно чл. 21,ал. 1 от Наредба № 1/2005г. за норми за допустими емисии на вредни вещества изпускани в атмосферния въздух от неподвижни източници, приложение №7 (ДВ. бр. 64 /2005г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bCs/>
          <w:i/>
          <w:color w:val="121314"/>
          <w:sz w:val="24"/>
          <w:szCs w:val="24"/>
          <w:lang w:val="bg-BG"/>
        </w:rPr>
        <w:t>Фактор „Химични вещества и смеси и управление на риска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Основната си суровина – полистирен, за производство на фасадна изолация, дружеството внася от страни от ЕС и страни извън ЕС. В момента на проверката се установи наличие на суровина с произход „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>Synthos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 xml:space="preserve"> S.A.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Чехия и „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>Polymer Banier” Co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– Иран. Суровината с произход Иран – страна извън ЕС се закупува и доставя от българско дружество „Глобал Линкс“ ЕО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Представени са документи от последните доставки - от „Глобал Линкс“ ЕООД  и информационен лист за безопастност, съгласно който продуктът не съдържа хексабромоциклододекан 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 xml:space="preserve">(HBCDD).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От „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>Synthos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 xml:space="preserve"> S.A.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Чехия и информационен лист за безопастност, съгласно който състава на 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>HBCDD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Е от 0.1 – 1 % в състава на продукта, като ИЛБ е издаден 2013г. Съгласно представен актуализиран ИЛБ, 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>HBCDD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в състава не се съдър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ind w:firstLine="567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С цел спазване на екологичното законодателство на оператора са дадени следните предписания с конкретен срок и отговорник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ind w:firstLine="567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1. Да се предприеме процедура по изменение и допълнение на регистрационен документ        № 09-РД-599-00 от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22.08.2017г. с оглед добавяне на нова дейност с код 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12 извършвана от дружеството.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  <w:tab/>
        <w:tab/>
        <w:tab/>
        <w:tab/>
        <w:tab/>
        <w:tab/>
        <w:t>Срок: 11.03.2022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  <w:tab/>
        <w:tab/>
        <w:tab/>
        <w:tab/>
        <w:tab/>
        <w:tab/>
        <w:t>Отговорник: Управител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 w:eastAsia="pl-PL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Cs/>
          <w:color w:val="121314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 w:eastAsia="pl-PL"/>
        </w:rPr>
        <w:t xml:space="preserve">Предписанието дадено в точка 1 не е изпълнено в срок, като за констатираните несъответствия с екологичното законодателство ще бъдат предприети административно наказателни действия. </w:t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 w:eastAsia="pl-PL"/>
        </w:rPr>
      </w:r>
    </w:p>
    <w:p>
      <w:pPr>
        <w:pStyle w:val="CharChar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eselin Kondov</cp:lastModifiedBy>
  <cp:lastPrinted>2022-02-01T16:09:00Z</cp:lastPrinted>
  <dcterms:modified xsi:type="dcterms:W3CDTF">2022-04-19T13:39:00Z</dcterms:modified>
  <cp:revision>37</cp:revision>
  <dc:subject/>
  <dc:title>ДО</dc:title>
</cp:coreProperties>
</file>