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и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РИОСВ-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йло Йо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”Марциа багс“ ООД, гр. Пловдив, общ. 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основание План за контролната дейност за 2025 г. на РИОСВ – Пловдив, утвърден от Министъра на околната среда и водите и Заповед №РД-210/06.08.2025 г., изменена със Заповед №РД-213/12.08.2025 г. на Директора на РИОСВ-Пловдив е извършена комплексна планова проверка на 28.08.2025 г. на „Марциа багс“ ООД  гр. Пловдив, общ. 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Марциа багс” ООД, гр. Пловдив, общ. Пловдив, област Пловдив е производство на чанти от кожа на ишлеме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ектът е разположен в </w:t>
      </w:r>
      <w:r>
        <w:rPr>
          <w:rFonts w:cs="Times New Roman" w:ascii="Times New Roman" w:hAnsi="Times New Roman"/>
          <w:sz w:val="22"/>
          <w:szCs w:val="22"/>
          <w:lang w:val="bg-BG"/>
        </w:rPr>
        <w:t>гр. Пловдив, общ. Пловдив, област Пловдив, ул. “Кукленско шосе“ №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ените инсталации и съоръжения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1.Склад за съхранение на лепила и бо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2. Климатични инстал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Фактор на въздействие „Химични вещества и смеси и управление на риска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Основната дейност на дружеството е разположена в цехове, в които са обособени работни места, следващи последователността на извършваните операции. Някои са автоматизирани, а други са ръчни. В работните цехове са обособени места за съхранение на бои и лепила „дневна  дажба“. В производството се използват лепила, Ехопел 716 и Ехопел 710 Ф на водна основа и в силно намалени количества - Неогрип 1000, съдържащо ацетон, етилметилкетон. За всички използвани материали и консумативи е обособено едно складово помещение с ограничен достъп и без връзка с канализацията, като количества са около 30 литра. Представени информационни листове за безопасност, изготвени съгласно Регламент (ЕО) 1907/2009 REACH. Боядисаните естествени кожи се доставят от възложителя на поръчката – италианска фирма и са придружени с необходимите декларации за липса на вещества, вкл. в приложени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XVII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на Регламент (ЕО) 1907/2009 REACH. Дружеството се явява „потребител надолу по веригата“ по смисъла на Регламент REACH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Компонент на ОС „Атмосферен 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а изработка на продуктите, произвеждани на територията на обекта се използват предимно лепила, които са на водна основа, съгласно представените ИЛБ. Лепилата се нанасят на машини . автоматизиран процес. Финиширането  боя също се извършва автоматизирано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За климатизация на работните помещения се експлоатират климатични системи, работещи с флуорирани парникови газове (ФПГ) с техническо обозначени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R-41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количества – 3,3 кг до 5 кг ( 1брой по 3 кг, 5 броя по 3,3 кг, 1 брой по 3,5 кг, 1 брой по 3,6 кг, 2 брой по 5 кг). За експлоатираните климатични системи не се представиха досиета за техническото състояние, оборудването не е етикетирано и за същото не е извършена регистрация в информационната система за ФПГ, не е подаден годишен отчет за тях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а не се експлоатират топлоенергийни източници на емисии в атмосферния въздух. Производственото хале няма изградена аспирационна система, тъй като използваните лепила и бои са на водна осно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и проверката са издадени  предписания със срок и отговорник за изпълнение, които ще бъдат проверени в текущ поряд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За констатираните несъответствия с изискванията на екологичното законодателство, установени при проверката са дадени предписания със срок и отговорник за изпълнение, за констатираните нарушения са предприети административно наказателни мерки. За изпълнение на предписанията ще бъде извършена последваща проверка на място и/или по документи. При неизпълнение на предписанията ще се приложат административно наказателни м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7:00Z</dcterms:created>
  <dc:creator>n</dc:creator>
  <dc:description/>
  <cp:keywords/>
  <dc:language>en-US</dc:language>
  <cp:lastModifiedBy>Angelina Angelova</cp:lastModifiedBy>
  <cp:lastPrinted>2015-06-01T16:37:00Z</cp:lastPrinted>
  <dcterms:modified xsi:type="dcterms:W3CDTF">2025-09-04T06:27:00Z</dcterms:modified>
  <cp:revision>2</cp:revision>
  <dc:subject/>
  <dc:title>ДОКЛАД ЗА ИЗВЪРШЕНА ПРОВЕРКА НА</dc:title>
</cp:coreProperties>
</file>