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Завод - Магна Пауъртрейн“, собственост на ”Магна Пауъртрейн Пловдив“  ЕООД, с. Стряма, ИЗ „Раковски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7 г. на РИОСВ – Пловдив, утвърден от Министъра на околната среда и водите, Заповед № РД-15/31.01.2017 г. и Заповед № РД-114/10.05.2017 г. на Директора на РИОСВ-Пловдив е извършена комплексна проверка на 26.05.2017 г. в „Завод – Магна Пауъртрейн“, собственост на ”Магна Пауъртрейн Пловдив“ ЕООД, разположен в землището на с. Стряма, общ. Раковски, обл. Пловди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ОО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кона за чистотата на атмосферния възду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ЧА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егламент (ЕС) № 517/2014 на Европейския парламент и на Съвета, Наредбата за установяване на мерките по прилагане на Регламент (ЕО) № 1005/2009 относно вещества, които нарушават озоновия слой, Наредба № 1/2017г. 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, Закона за водит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 Закона за защита от шума в околната сред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ЗШО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Закона за управление на отпадъцит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У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кона за отговорността за предотвратяване и отстраняване на екологични ще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ОПОЕ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кона за защита от вредното въздействие на химичните вещества и смес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ЗВВХВ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Обектът </w:t>
      </w:r>
      <w:r>
        <w:rPr>
          <w:rFonts w:cs="Times New Roman" w:ascii="Times New Roman" w:hAnsi="Times New Roman"/>
          <w:sz w:val="24"/>
          <w:szCs w:val="24"/>
          <w:lang w:val="bg-BG"/>
        </w:rPr>
        <w:t>– „Завод – Магна Пауъртрейн“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обственос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Магна Пауъртрейн Пловдив“ ЕООД  е  разположен  в землището на с. Стряма, кв. „Индустриална зона Раковски“, общ. Раковски, обл. Пловдив. Проверени са следните инсталации и съоръ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х за механична обработка с ЦПУ на метални изделия от стомана и алуми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х за монтаж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телна центра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ове за съхранение на химични вещества и смес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 за съхранение на отпадъц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територията на обекта се експлоатира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котли, работещи с гориво природен газ, изпускащите устройства към тях са оборудвани с пробовземни точки, утвърдени от Директора на РИОСВ-Пловдив  на основание чл. 11, ал.2 от Наредба № 6/99г. Дружеството провежда предвидения в законодателството собствен мониторинг, съгласно утвърдения от РИОСВ-Пловдив план за собствен мониторинг. Резултатите от измерването се представят пред инспекцията с доклад по чл. 39, ал.2 от Наредба № 6/99г. и показват спазване на емисионните норми, определени в приложение № 7 към чл. 21 от Наредба № 1/2005г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 обекта се експлоатират климатични и охладителни системи, работещи с хладилни агенти – фреони  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 134a, R407C, R417A, R4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10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A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R404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количеството над 3 кг всеки. Дружеството поддържа досиета на всички системи, като на основание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едба № 1/17.02.2017г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е изготвило досиета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формàта от приложение № 3 към чл. 29, ал. 1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 Извършват се проверки за херметичност с честота съобразно количеството на фреона в системите от фирма, притежаваща документ за правоспособност, издаден от ББКМ. Дружеството е представило отчет в срок до 15.02.2017г. за наличните в системите количества флуорирани парникови газове и озоноразрушаващи вещества през 2016г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обекта се извършва почистване на метални детайли - дейност от категория, включена в приложение № 1 към чл.2, ал. 1 от Наредба № 7/2003г., включено е в публичния регистър по чл. 30л от ЗЧАВ. През 2016г. количеството използвани разтворители са били над праговата стойност за консумация на разтворител, определена в приложение № 2 от Наредба № 7/2003г., поради което е изготвило и представило пред РИОСВ-Пловдив План за управление на разтворители /ПУР/ за 2016г. Извършена е оценка на ПУР за 2016г. и е издадено решение за утвърждаването му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обекта се формира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битово-фекални води, които се отвеждат в селищната канализационна мре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оизводствени води от измиване на детайли, които се събират  и предават на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„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Анес 96“ ООД съгласно писмен догов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ъждовни води и води от измиване на площадката, които се пречистват в КМУ,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след което се заустват в селищната канализация.</w:t>
      </w:r>
    </w:p>
    <w:p>
      <w:pPr>
        <w:pStyle w:val="Normal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Шум“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бектът е разположен в обособена индустриална зона, провел е и е представил пред РИОСВ-Пловдив собствени периодични измервания на еквивалентни нива на шум, излъчван в околната среда от площадката. Измерените дневни, вечерни и нощни нива не превишават  установените норми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екологична отговорност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На площадката се извършва дейност, попадаща в приложение № 1 към ЗОПОЕЩ. Изготвена е и е представена при проверката собствена оценка за възможните случаи на непосредствена заплаха за екологични щети и на случаите на причинени екологични щети, в която не е включена новата площадка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ператорът е с прекратена регистрация по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EMAS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т 2016г. 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химични вещества и смеси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нуждите на производствената дейност се използват химични вещества и смеси. При проверката се представих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нвентаризационен списък на всички химични вещества и смеси, използвани в обекта, актуален към 03.05.2017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ценка за безопасността на съхранение по чл. 4 от Наредбата за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реда и начина на съхранение на химични вещества и смеси с последна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-та редакция от 01.03.2017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информационни листове за безопасност /ИЛБ/ на наличните в обекта химични вещества и смеси. Установи се, че някои от ИЛБ не са на български език и не са в съответствие с последните изискванията на Реглам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ЕО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1272/2008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(CLP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изготвило и представи при проверката доклад по чл. 103, ал. 2 от ЗООС за наличните опасни вещества, попадащи в приложение № 3 към чл. 103 от ЗООС, съгласно който обектът не се класифицира с нисък или висок рисков потенциал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и проверката на складовете се констатира, че същите отговарят на изискванията  - самостоятелни са, с контролиран достъп и без връзка с канализационната мрежа на площадката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се явява „потребител“ на долу по веригата по смисъла на Реглам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ЕО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1907/2006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REACH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отпадъци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притежава, утвърдени от Директора на РИОСВ-Пловдив с писма с изх. №№ УО-796/29.07.2010г., УО-963/10.05.2011г. и УО-1897/18.12.2014г., работни листове за класификация на образуваните от дейността отпадъци. Работните листове са изготвени съгласно приложение № 6 към чл. 7, ал.1 от Наредба 3/2004г.  и приложение № 5 от Наредба № 2/2014г. за класификация на отпадъците. 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едставени са отчетни книги по приложение  №1 от Наредба № 1/2014г.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 xml:space="preserve"> за реда и образците за предоставяне на информация и попълване на публичните регистр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заверени от Директора на РИОСВ-Пловдив, които се водят редовно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е представило пред ИАОС-София годишен отчет за 2016г.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за образуваните производствени и опасни отпадъци по приложение № 9 към чл. 13 от Наредба № 1/2014г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на 07.03.2017г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направения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оглед на площадките, на които се съхраняват отпадъците, се установи, че са осигурени съдове за съхранение на формираните отпадъци, в зависимост от техния вид, състав и свойства. Всички места за съхранение на отпадъци са обозначени с табели, съгласно Наредба № 2/2014г.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За предаване на формираните от дейността отпадъци са представени писмени договори със  „Стам трейдинг“ АД от 21.04.2017г. за предаване на отпадъци от черни и цветни метали, с „Валд-95“ЕООД за отработени масла-договорът е безсрочен и с  „АНЕС-96“ ЕООД от 02.02.2015г.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безсрочен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за останалите отпадъци. Фирмите притежават разрешителни документи съгласно чл. 35 от Закона за управление на отпадъците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121314"/>
          <w:sz w:val="24"/>
          <w:szCs w:val="24"/>
          <w:lang w:val="bg-BG"/>
        </w:rPr>
        <w:t xml:space="preserve">За извършваните производствени дейности дружеството внася от страни от Европейския съюз части и детайли в  опаковки, за което дължи продуктова такса. Представи се Удостоверение № 4543/01.01.2017г., издадено от „Екобулпак“ АД, че „Магна Пауъртрейн Пловдив“ ЕООД  участва в колективна система по чл. 14, ал.2, т.2 от ЗУО и по чл. 12, ал.1, т.1 от Наредбата за опаковките и отпадъците от опаковки. Представиха се месечна справка декларация и първични счетоводни документи за заплащането на продуктова такса към организацията за оползотворяване. Заплащането се извършва за шестмесечен период, като последната фактура е от 06.01.2017г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121314"/>
          <w:sz w:val="24"/>
          <w:szCs w:val="24"/>
          <w:lang w:val="bg-BG"/>
        </w:rPr>
        <w:t>Представи се договор за поемане на задължение по оползотворяване на отработени масла с № 1010-0067/15.01.2015г. с „ЕКОРИВЕЙС ОЙЛ“ АД. Представи се месечна справка декларация от 02.05.2017г. и фактури за заплатена продуктова такса за внесени течности за хидравлични трансмисии от 02.05.2017г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За установените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са дадени  следните предпис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актуализира собствената оценка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възможните случаи на непосредствена заплаха за екологични щети и на случаите на причинени екологични щети от 10.10.2011г., като се добавят дейностите извършване на новата площадка. Предвидените превантивни и оздравителни мерки в оценката да бъдат остойностени и РИОСВ-Пловдив да се уведоми писмено</w:t>
      </w:r>
      <w:r>
        <w:rPr>
          <w:rFonts w:cs="Times New Roman" w:ascii="Times New Roman" w:hAnsi="Times New Roman"/>
          <w:sz w:val="24"/>
          <w:szCs w:val="24"/>
          <w:lang w:val="bg-BG"/>
        </w:rPr>
        <w:t>. Срокът за изпълнение е 26.06.2017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изискат и представят пред РИОСВ-Пловдив на електронен носител ИЛБ, отговарящи на изискванията на Реглам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ЕО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272/2008 . Срокът за изпълнение е 26.06.2017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ен за изпълнение на предписанията е прокуристът на „Магна Пауъртрейн Пловдив“ ЕО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1213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1:00Z</dcterms:created>
  <dc:creator>n</dc:creator>
  <dc:description/>
  <cp:keywords/>
  <dc:language>en-US</dc:language>
  <cp:lastModifiedBy>Pavlina Krysteva</cp:lastModifiedBy>
  <cp:lastPrinted>2017-05-17T13:47:00Z</cp:lastPrinted>
  <dcterms:modified xsi:type="dcterms:W3CDTF">2017-06-05T14:20:00Z</dcterms:modified>
  <cp:revision>54</cp:revision>
  <dc:subject/>
  <dc:title>ДОКЛАД ЗА ИЗВЪРШЕНА ПРОВЕРКА НА</dc:title>
</cp:coreProperties>
</file>