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Димитър Маджаров-2” ЕООД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134/04.06.1014 г. на Директора на РИОСВ-Пловдив е извършена комплексн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 „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ър Маджаров-2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ата дейност на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Димитър Маджаров-2</w:t>
      </w:r>
      <w:r>
        <w:rPr>
          <w:rFonts w:cs="Times New Roman" w:ascii="Times New Roman" w:hAnsi="Times New Roman"/>
          <w:sz w:val="24"/>
          <w:szCs w:val="24"/>
          <w:lang w:val="ru-RU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Пловдив е месопреработ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оизводственият обект е разположен в гр.Пловдив, общ.Пловдив, бул.“Васил Априлов“ №180. Проверените инсталации 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Котелно-парова централ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2.Хладилни и климатични инстал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3.Места за разделно събиране и временно съхранение на производствени и опасни отпадъ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Атмосферен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въздух” 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На територията на предприятието се експлоатира котелна централа, която обслужва производствения процес. От страна на оператора се провеждат СПИ по смисъла на глава Пета на Наредба №6 (ДВ, бр.31/99 г.) по утвърден план за мониторинг в съответствие със заложената кратност. В съответствие с изискванията на чл.39 от Наредба №6, пред РИОСВ-Пловдив е представен доклад със СПИ, който е утвърден с писмо на инсекцията. В обекта се експлоатират топлоенергийни съоръжения по работен график, представен при проверката и дневник със записи, в който е видно, че в рамките на работния ден е в приоритетен режим когенератор и необходимата топлинна мощност се достига с работата на водогреен коте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ab/>
        <w:t xml:space="preserve">На територията на дружеството се експлоатират 26 броя хладилни и 1 брой климатична инсталация. Количеството ХА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-404 а за всички инсталации над 30 кг. За всички пладилни и климатични инсталации има изготвени досиета за техничиското състояние, съгласно изискванията на приложение№1 на Наредбата.проверките за херметичност (теч) се извършват, съгласно предвидената кратност и в срокове предвидени в Регламент 842/ЕС/2006 и са съгласно количествата ХА във всяка хладилна инсталация. Проверките се извършват от лице притежаващо документ за правоспособност №055/30.05.2011 г., издаден от ББК КМ-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актор „Отпадъци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извършваната дейност на дружеството се формират производствени и опасни отпадъци – ПОО, за които се притежават и представя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твърдени от Директора на РИОСВ-Пловдив работни листове за класификация на отпадъците, съгласно Наредба №3 за класификация на отпадъците (ДВ, бр.44/2004 г., изм. и доп. ДВ, бр.23/2012 г.) за образуваните производствени и опасни отпадъ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Утвърдена фирмена програма за управление на отпадъците от 2012 г. със срок на действие до 14.07.2016 г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Заверени отчетни книги от Директора на РИОСВ-Пловдив, съгласно </w:t>
      </w:r>
      <w:r>
        <w:rPr>
          <w:rFonts w:cs="Times New Roman" w:ascii="Times New Roman" w:hAnsi="Times New Roman"/>
          <w:sz w:val="24"/>
          <w:szCs w:val="24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 за реда и образците, по които се предоставя информация за дейностите по отпадъците, както и реда за водене на публичните регистри (ДВ, бр.10/2013 г. изм. и доп. ДВ, бр.86/2013 г.) по приложение №1, приложение №2 и приложение №5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дентификационни документи по наредба №2/2013 г. за предаване на опасни отпадъц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особени са места и съдове за разделното събиране и временното съхранение на отпадъците, на някои от които липсва обозначение със съответния код и наименование;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Опасните отпадъци се съхраняват в самостоятелно обособено помещение, на закрито с ограничен достъп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оговори с юридически лица, на които се предават формираните от дейността на дружеството отпадъци, притежаващи документ по чл.35 от Закона за управление на отпадъците, актуализирана заповед по чл.8, ал.2, т.5 от ЗУО и идентификационни документи по чл.12 от Наредба №2/2013 г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е сключило договор с организация по оползотворяване на отпадъци от опаковки и поемане на задължения с „Екобулпак“ АД Соф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издадени предпис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  <w:t>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гелина Ангелова – главен експерт УПООУОХ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иела Грънчарова– главен експерт КЕООКАВУХВУРГООХВ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илена Митева Кръстева – одитор ка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ен е констативен протокол КП-2809/05.06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9:00Z</dcterms:created>
  <dc:creator>n</dc:creator>
  <dc:description/>
  <cp:keywords/>
  <dc:language>en-US</dc:language>
  <cp:lastModifiedBy>Pavlina Krysteva</cp:lastModifiedBy>
  <cp:lastPrinted>2013-04-04T14:22:00Z</cp:lastPrinted>
  <dcterms:modified xsi:type="dcterms:W3CDTF">2014-07-04T08:57:00Z</dcterms:modified>
  <cp:revision>4</cp:revision>
  <dc:subject/>
  <dc:title>ДОКЛАД ЗА ИЗВЪРШЕНА ПРОВЕРКА НА</dc:title>
</cp:coreProperties>
</file>