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aps/>
          <w:kern w:val="2"/>
          <w:sz w:val="24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14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проверка  на  обект „Предприятие за месопреработка”, гр. Пловдив, ул. „Васил Априлов” №180, на </w:t>
      </w:r>
      <w:r>
        <w:rPr>
          <w:b/>
          <w:sz w:val="24"/>
          <w:szCs w:val="24"/>
        </w:rPr>
        <w:t>„Димитър Маджаров-2”ЕООД,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гр. Пловдив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На основание Заповед РД - 236 / 26.10.2011 г. на Директора на РИОСВ - Пловдив във връзка с изпълнение на утвърден от МОСВ план за контролната дейност на инспекцията през 2011 год. на  14.11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е извършена комплексна проверка на обект „Предприятие за месопреработка”, гр. Пловдив, ул. „Васил Априлов” №1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звател на обекта е </w:t>
      </w:r>
      <w:r>
        <w:rPr>
          <w:b/>
          <w:sz w:val="24"/>
          <w:szCs w:val="24"/>
        </w:rPr>
        <w:t>„Димитър Маджаров-2”ЕООД,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гр. Пловдив.</w:t>
      </w:r>
    </w:p>
    <w:p>
      <w:pPr>
        <w:pStyle w:val="Normal"/>
        <w:jc w:val="both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екологичното законодателството по компоненти и фактори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ен предмет на дейност – производство на колбаси и други месни продукти и пакетирането 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с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оръжение за пречистване на производствени отпадъчни вод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клад и съдове за съхранение на измиващи препара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ки за съхранение на отпадъ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ладилни инсталации и климатични инстал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3.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  <w:lang w:val="ru-RU"/>
        </w:rPr>
        <w:t xml:space="preserve">  Компонент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ru-RU"/>
        </w:rPr>
        <w:t>Въздух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>В обекта има инсталирани 26 броя хладилни инсталации и 1 бр. климатична инсталация.. Всички хладилни и климатична инсталации имат досиета за техническото състояние, съгласно приложение 3 към чл. 30 ал. 2 от Наредба за установяване на мерки по прилагане на Регламент 842/2006 год. на ЕС (ДВ бр. 3/2009 год.). Проверките за херметичност се извършват съгл. поставените в регламент 842/2006 г на ЕС срокове, съобразно количеството на хладилния агент в инсталацията.</w:t>
      </w:r>
    </w:p>
    <w:p>
      <w:pPr>
        <w:pStyle w:val="Normal"/>
        <w:jc w:val="both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 По компонент  води /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падъчни/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 xml:space="preserve">От дейността на обекта се формират битово- фекални и производствени отпадъчни води, които се заустват в градската канализационна мрежа на град Пловдив, съгласно договор между  </w:t>
      </w:r>
      <w:r>
        <w:rPr>
          <w:b/>
          <w:sz w:val="24"/>
          <w:szCs w:val="24"/>
        </w:rPr>
        <w:t>„Димитър Маджаров-2”ЕООД,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гр. Пловдив и „В и К” ЕООД, гр. Пловдив. Преди включване на отпадъчните води в градската канализационна мрежа те се пречистват в два последователни мазниноуло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Фактор отпадъци </w:t>
      </w:r>
      <w:r>
        <w:rPr>
          <w:sz w:val="24"/>
          <w:szCs w:val="24"/>
        </w:rPr>
        <w:t>–На площадката на обекта има определени места и осигурени съдове за съхранение на генерираните от дейността отпадъци в зависимост от вид,  състав и свойства. Площадката е оградена, охраняема, с изградена инфраструктура и покрита с бетон. При проверката е представен договор за поемане на задължения за оползотворяване на отпадъците от опаковки с дружеств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итежаващо съответното разрешително.</w:t>
      </w:r>
      <w:r>
        <w:rPr>
          <w:b/>
          <w:sz w:val="24"/>
          <w:szCs w:val="24"/>
        </w:rPr>
        <w:t xml:space="preserve"> „Димитър Маджаров-2”ЕООД,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гр. Пловдив е в процедура по изпълнение на изискванията на ЗУ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4. По компонент  екологична отговорност -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ЕТ </w:t>
      </w:r>
      <w:r>
        <w:rPr>
          <w:b/>
          <w:sz w:val="24"/>
          <w:szCs w:val="24"/>
        </w:rPr>
        <w:t>„Димитър Маджаров-2”ЕООД,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гр. Пловдив попада в приложното поле на ЗОПОЕЩ (ДВ бр.43/29.04.2008г.), а именно т.3 и т.4 от Приложение 1 към чл.3, т.1 от горепосочения закон. Едноличния търговец не е включен в публичния регистър на операторите, извършващи дейности по приложение 1 към чл.3 т.1от ЗОПОЕЩ. Няма изготвена собствена оценка на случаите на непосредствена заплаха за екологични щети и на причинени такива, съгласно Наредба № 1 от 29.10.2008г. за вида на превантивните и оздравителните мерки в предвидените случаи от ЗОПОЕЩ и за минималния размер на разходите за тяхното изпълнение (ДВ бр.96/07.11.2008г.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равени предписания, срокове за изпълнение, отговорници, както следва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 се изготви собствена оценка за заплаха от екологични щети и причинени такива, съгласно Наредба № 1 (ДВ бр.96/07.11.2008г.) и писмено да се уведоми РИОСВ-Пловдив в срок до 14.12.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 се подаде в МОСВ информация за включване в публичния регистър на операторите, съгл. чл. 4 и чл. 5 от Наредба за публичния регистър на операторите, които извършват дейностите по приложение 1 към чл. 3 т. 1 от ЗОПОЕЩ и да се уведоми РИОСВ-Пловдив писмено в срок до 14.12.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 се актуализира фирмената програма за управление на отпадъците и да се представи в РИОСВ-Пловдив в срок до 16.12.2011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 се осигури достатъчно количество сяра съгл. изискванията на подзаконовите актове по прилагането на ЗУО и да се уведоми РИОСВ-Пловдив писмено в срок до 24.12.2011 го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говорник по изпълнение на направените предписания е г-н Димитър Маджаров, управител на </w:t>
      </w:r>
      <w:r>
        <w:rPr>
          <w:b/>
          <w:sz w:val="24"/>
          <w:szCs w:val="24"/>
        </w:rPr>
        <w:t>„Димитър Маджаров-2”ЕООД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NormalWeb"/>
        <w:jc w:val="both"/>
        <w:rPr>
          <w:lang w:val="en-US"/>
        </w:rPr>
      </w:pPr>
      <w:r>
        <w:rPr/>
        <w:t xml:space="preserve">За констатираното  несъответствие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на РИОСВ- Пловдив 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ж. Валя Атана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9:00Z</dcterms:created>
  <dc:creator>Duhteva</dc:creator>
  <dc:description/>
  <cp:keywords/>
  <dc:language>en-US</dc:language>
  <cp:lastModifiedBy>Duhteva</cp:lastModifiedBy>
  <cp:lastPrinted>2011-11-21T12:27:00Z</cp:lastPrinted>
  <dcterms:modified xsi:type="dcterms:W3CDTF">2011-11-21T11:12:00Z</dcterms:modified>
  <cp:revision>12</cp:revision>
  <dc:subject/>
  <dc:title/>
</cp:coreProperties>
</file>