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”Мачекс“ 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План за контролната дейност за 2016 г. на РИОСВ – Пловдив, утвърден от Министъра на околната среда и водите и Заповед №РД-112/14.05.1016 г. на Директора на РИОСВ - Пловдив е извършена комплексна планова проверка на 14.05.2016 г. на ”Мачекс“ ООД, гр.Пловдив, общ.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сновната дейност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Мачекс“ ООД, гр.Пловдив, област Пловдив е съхранение и търговия с химични вещества. </w:t>
      </w:r>
      <w:r>
        <w:rPr>
          <w:rFonts w:cs="Times New Roman" w:ascii="Times New Roman" w:hAnsi="Times New Roman"/>
          <w:bCs/>
          <w:sz w:val="24"/>
          <w:szCs w:val="24"/>
        </w:rPr>
        <w:t>Обектът е разположен в гр.Пловдив, ул.“Георги Бенев“ №7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роверените инсталации, съоръжения и помещения с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ладови помещения за съхранение на химични вещества – 2 бро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онстатации от проверката по компоненти и фактори на въздействие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 xml:space="preserve">По Фактор на въздействие „Химични вещества и смеси“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Дейността на дружеството се извършва в два броя складове, стопанисвани под наем с площ съответно 165 кв.м и 170 кв.м.  Дружеството съхранява и търгува с 21 броя химични вещества, съгласно представен инвентаризационен списък с налично видове и количества от 28.04.2016 г. Една част от химичните вещества са внос от Румъния, а друга се закупува от български производители и/или представители на чужди фирми.  Представени са информационни листове за безопасност, които отговарят на изискванията на Регламент 1907/2006 REACH и Регламент 1272/2008 CLP. Представени са документи по чл.4 от Наредбата за реда и начина на съхранение на опасни химични вещества и смеси (инструкции, заповед, оценка). Складовете нямат връзка с канализацията, наличната цистерна с обем 20 куб. м за съхранение на натриева основа  е с изградено обваловка. Представен е доклад за извършена класификация по реда на чл.103, ал.1 от ЗООС, като в така представената документация в т.7 в таблица 10 не е посочен проектния капацитет в тонове. От дейността на обекта не се формират производствени води, битово-фекалните се заустват в градската канализация. На обекта се извършва разреждане на концентриран натриев хипохлорит с вода и натриева основа  до готов продукт с  около 45 г/л активен хлор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Дружеството притежава Разрешение за пускане на пазара на биоциден препарат „Белина М“, издадено от МЗ №1215-1/20.01.2012 г. и Разрешение за пускане на пазара на биоциден препарат „Натриев хипохлорит М“ с №1267-1/27.03.2012 г. На обекта се извършва разреждане на 96% сярна киселина с дейонизирана вода до 32-40%  - 50-60%, в зависимост от заявката на клиента. Получената киселина с новата концентрация се прехвърля в 3 броя буферни съдове, всяка с вместимост 5 200 л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 проверката е  дадено следното  предписа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се извърши и документира класификация на обекта в съответствие с критериите по приложение №3 от ЗООС (ДВ, бр.91/2002 г., посл. изм. и допълн.) по приложение №1 от Наредбата за предотвратяване на големи аварии с ОХВ и ограничаване на последствията от тях (ДВ, бр.5/2016 г.). Докладът от класификацията да се представи в РИОСВ-Пловдив.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за изпълнение: 01.06.2016 год. 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говорник за изпълнението:  управител на „Мачекс“ ОО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</w:rPr>
        <w:t>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50:00Z</dcterms:created>
  <dc:creator>n</dc:creator>
  <dc:description/>
  <cp:keywords/>
  <dc:language>en-US</dc:language>
  <cp:lastModifiedBy>Маргарита Чакърова</cp:lastModifiedBy>
  <cp:lastPrinted>2016-06-09T09:50:00Z</cp:lastPrinted>
  <dcterms:modified xsi:type="dcterms:W3CDTF">2016-06-13T10:52:00Z</dcterms:modified>
  <cp:revision>5</cp:revision>
  <dc:subject/>
  <dc:title>ДОКЛАД ЗА ИЗВЪРШЕНА ПРОВЕРКА НА</dc:title>
</cp:coreProperties>
</file>