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Д О К Л А Д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извършена планова проверк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Обект:</w:t>
      </w:r>
      <w:r>
        <w:rPr>
          <w:rFonts w:cs="Verdana" w:ascii="Verdana" w:hAnsi="Verdana"/>
          <w:sz w:val="24"/>
          <w:szCs w:val="24"/>
        </w:rPr>
        <w:t xml:space="preserve"> „Изграждане на Малка водно електрическа централа „Добри дол“ на река Марица на кота 115,7 до кота 111,30 землище с. Добри дол, община Първомай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топанисван от:</w:t>
      </w:r>
      <w:r>
        <w:rPr>
          <w:rFonts w:cs="Verdana" w:ascii="Verdana" w:hAnsi="Verdana"/>
          <w:sz w:val="24"/>
          <w:szCs w:val="24"/>
        </w:rPr>
        <w:t xml:space="preserve"> „Делчев и Син - Дид“ ЕООД гр. Пловдив, бул. „Никола Вапцаров“ 98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Дата на извършване на проверката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01.07.2016г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Основание на проверката:</w:t>
      </w:r>
      <w:r>
        <w:rPr>
          <w:rFonts w:cs="Verdana" w:ascii="Verdana" w:hAnsi="Verdana"/>
          <w:sz w:val="24"/>
          <w:szCs w:val="24"/>
        </w:rPr>
        <w:t xml:space="preserve"> Заповед № РД - 144/27.06.2016 год. на Директора на РИОСВ- Пловдив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1.Цел на проверката</w:t>
      </w:r>
      <w:r>
        <w:rPr>
          <w:rFonts w:cs="Verdana" w:ascii="Verdana" w:hAnsi="Verdana"/>
          <w:i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121314"/>
          <w:sz w:val="24"/>
          <w:szCs w:val="24"/>
        </w:rPr>
        <w:t xml:space="preserve">Проверката е планова и се извършва </w:t>
      </w:r>
      <w:r>
        <w:rPr>
          <w:rFonts w:cs="Verdana" w:ascii="Verdana" w:hAnsi="Verdana"/>
          <w:sz w:val="24"/>
          <w:szCs w:val="24"/>
        </w:rPr>
        <w:t xml:space="preserve">във връзка с контрол на поставените условия в Решение по ОВОС № 8-VI/2009 на Директора на РИОСВ-Пловдив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ъм момента на проверката обект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Малка водно електрическа централа „Добри дол“ на река Марица на кота 115,7 до кота 111,30 землище с. Добри дол, община Първомай не е реализиран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ряваха се условия в Решение по ОВОС № 8-VI/2009 – фаза проектиране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носно поставено условие да се изготви работен проект - Работния проект се изготвя съгласно втори вариант. Работният проект не финализира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тносно поставено условие да се получи разрешително за водоползване с цел добив на електроенергия от БД ИБР- Пловдив - Възложителят е получил разрешително за водоползване №31140038/28.10.2009 г и решение №824/08.12.2009г. от Басейнова дирекция „Източнобеломорски район“. Към монета на проверката възложителят представи решение №РР-2616/21.10.2015г. на Директора на БД ИБР за отказ за продължаване срока на действие за разрешително за водовземане от повърхностен воден обект – река Марица, в землището на с. Добри дол, с. Крушево и гр. Първомай, община Първомай, област Пловдив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3. Направени предписания, срокове за изпълнение, отговорници, както следва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яма дадени предписания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Хаджитодорова</dc:creator>
  <dc:description/>
  <cp:keywords/>
  <dc:language>en-US</dc:language>
  <cp:lastModifiedBy>Pavlina Krysteva</cp:lastModifiedBy>
  <cp:lastPrinted>2016-09-21T13:54:00Z</cp:lastPrinted>
  <dcterms:modified xsi:type="dcterms:W3CDTF">2016-09-21T11:01:00Z</dcterms:modified>
  <cp:revision>20</cp:revision>
  <dc:subject/>
  <dc:title>Д О К Л А Д</dc:title>
</cp:coreProperties>
</file>