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28</w:t>
      </w:r>
      <w:r>
        <w:rPr>
          <w:lang w:val="ru-RU"/>
        </w:rPr>
        <w:t>/08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>.</w:t>
      </w:r>
      <w:r>
        <w:rPr>
          <w:lang w:val="ru-RU"/>
        </w:rPr>
        <w:t xml:space="preserve">2023 </w:t>
      </w:r>
      <w:r>
        <w:rPr>
          <w:lang w:val="bg-BG"/>
        </w:rPr>
        <w:t xml:space="preserve">г. на Директора на РИОСВ-Пловдив, на 28.02.2023 г. е извършена комплексна проверка в обект „Предприятие за производство на инструменти с металорежещи машини, шприцоване на пластмасови изделия и галванизация“, с местонахождение: имот №002251, местност „Гьола“, землище с. Белащица, община Родопи, обл. Пловдив, стопанисван от „МОНИ МГ“ ОО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, отпадъчни води, шум в околната среда, опасни химични вещества и смеси и екологична отговорност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Цех „Инструментален“ - подготовка на матрици за производствената дей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Цех „Пластмасови изделия“ - производство на пластмасови детайли за автомобилната индустрия и др.  с участъци за смилане на пластмасови остатъци от собствено производство и тампонен печ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Цех „Механичен“ - производство на метални детай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Цех „Галваничен“ - повърхностна обработка на метални повърхности чрез електро-химични процес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 за суровини и готова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Склад за първичен гранула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 xml:space="preserve">сновна дейност на дружеството е производство на метални и пластмасови изделия /детайли/ и повърхностна обработка – галванично никелиране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color w:val="333333"/>
          <w:lang w:val="bg-BG" w:eastAsia="bg-BG"/>
        </w:rPr>
        <w:t xml:space="preserve">Съгласно утвърден актуализиран план за мониторинг от 2020 г., дружеството провежда собствени периодични измервания на емисиите на вредни вещества, изпускани в атмосферния въздух  от неподвижен източник - електролизни вани за никелиране с ИУ К2 разположени в цех „Галаваничен“ на площадката на обекта. </w:t>
      </w:r>
      <w:r>
        <w:rPr>
          <w:lang w:val="bg-BG"/>
        </w:rPr>
        <w:t xml:space="preserve">С писмо от 2022 г. РИОСВ-Пловдив е уведомена, че дейността по нанасяне на покрития чрез галванично никелиране е преустановена от месец октомври същата година и е изнесена на друга площадка. При извършения физически обход в обекта се установи, че електролизните вани за никелиране и пречиствателното съоръжение към тях - воден скрубер са демонтирани. В тази връзка от 2022 г. на площадката на обекта не се експлоатират неподвижни източници на емисии на вредни вещества в атмосферния въздух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В участъка за смилане на пластмасови остатъци /изрезки/ от собственото производство е осигурено технологично оборудване за локално улавяне на праховите емисии от мелницата. В същия цех е обособен отделен участък, в който се извършва дейност по нанасяне на тампонен печат върху готови пластмасови детайли. Дейността попада в обхвата на категориите дейности с употреба на разтворители от </w:t>
      </w:r>
      <w:r>
        <w:rPr>
          <w:bCs/>
          <w:i/>
          <w:lang w:val="bg-BG"/>
        </w:rPr>
        <w:t>Приложение №1 на Наредба №7/2003 г.</w:t>
      </w:r>
      <w:r>
        <w:rPr>
          <w:bCs/>
          <w:lang w:val="bg-BG"/>
        </w:rPr>
        <w:t xml:space="preserve"> Инсталацията за тампонен печат е включена в публичния регистър по </w:t>
      </w:r>
      <w:r>
        <w:rPr>
          <w:bCs/>
          <w:i/>
          <w:lang w:val="bg-BG"/>
        </w:rPr>
        <w:t>чл.30л, ал.1 от Закона за чистотата на атмосферния въздух</w:t>
      </w:r>
      <w:r>
        <w:rPr>
          <w:bCs/>
          <w:lang w:val="bg-BG"/>
        </w:rPr>
        <w:t xml:space="preserve">, за което на „МОНИ МГ“ ООД е издадено Удостоверение №149/17.06.2021 г. от директора на РИОСВ-Пловдив. Дружеството изпълнява задълженията произтичащи от </w:t>
      </w:r>
      <w:r>
        <w:rPr>
          <w:bCs/>
          <w:i/>
          <w:lang w:val="bg-BG"/>
        </w:rPr>
        <w:t>чл.20, ал.8 на Наредба №7/2003 г.,</w:t>
      </w:r>
      <w:r>
        <w:rPr>
          <w:bCs/>
          <w:lang w:val="bg-BG"/>
        </w:rPr>
        <w:t xml:space="preserve"> като ежегодно в срока до 31 март на текущата година представя в РИОСВ-Пловдив информация за консумацията и количеството вложени органични разтворители за предходната календарна година. Използваните в дейността тампонен печат вещества и смеси /ацетон и мастила/ се съхраняват в склад за суровини и готова продукция. 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За отопление и охлаждане в обекта се експлоатира климатично оборудване – 3 бр. климатични системи, работещи с флуорсъдържащи парникови газове /ФПГ/. В качеството на оператор на климатичното оборудване по смисъла на </w:t>
      </w:r>
      <w:r>
        <w:rPr>
          <w:bCs/>
          <w:i/>
          <w:color w:val="121314"/>
          <w:lang w:val="bg-BG"/>
        </w:rPr>
        <w:t xml:space="preserve">т.10 от §1 на Допълнителните разпоредби към Наредба №1/17.02.2017г. и чл.2, т.8 на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517/2014</w:t>
      </w:r>
      <w:r>
        <w:rPr>
          <w:bCs/>
          <w:color w:val="121314"/>
          <w:lang w:val="bg-BG"/>
        </w:rPr>
        <w:t>, от</w:t>
      </w:r>
      <w:r>
        <w:rPr>
          <w:bCs/>
          <w:i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страна на дружеството се представиха досиета на системите, изготвени в съответствие с изискванията на </w:t>
      </w:r>
      <w:r>
        <w:rPr>
          <w:bCs/>
          <w:i/>
          <w:color w:val="121314"/>
          <w:lang w:val="bg-BG"/>
        </w:rPr>
        <w:t>чл.29, ал.1 от Наредба №1 /17.02.2017г.</w:t>
      </w:r>
      <w:r>
        <w:rPr>
          <w:bCs/>
          <w:color w:val="121314"/>
          <w:lang w:val="bg-BG"/>
        </w:rPr>
        <w:t xml:space="preserve"> Проверките за течове са извършени от сертифицирани от ББКМ лица, при спазване периодиката по </w:t>
      </w:r>
      <w:r>
        <w:rPr>
          <w:bCs/>
          <w:i/>
          <w:color w:val="121314"/>
          <w:lang w:val="bg-BG"/>
        </w:rPr>
        <w:t xml:space="preserve">чл.4, §3 от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517/2014. </w:t>
      </w:r>
      <w:r>
        <w:rPr>
          <w:bCs/>
          <w:color w:val="121314"/>
          <w:lang w:val="bg-BG"/>
        </w:rPr>
        <w:t>Оборудването е етикетирано съгласно чл.12</w:t>
      </w:r>
      <w:r>
        <w:rPr>
          <w:bCs/>
          <w:i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от същия</w:t>
      </w:r>
      <w:r>
        <w:rPr>
          <w:bCs/>
          <w:i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регламент. Операторът изпълнява задълженията, произтичащи от </w:t>
      </w:r>
      <w:r>
        <w:rPr>
          <w:bCs/>
          <w:i/>
          <w:color w:val="121314"/>
          <w:lang w:val="bg-BG"/>
        </w:rPr>
        <w:t xml:space="preserve">чл.35, ал.1 и чл.36 на Наредба №1 /17.02.2017г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По компонент „Отпадъчни води“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Към момента на проверката ПСОВ не работи във връзка с преустановената дейност в цех „Галваничен“. В обекта се образуват единствено производствени отпадъчни води /охлаждащи/ от производствената дейност в цех „Пластмасови изделия“. Същите се заустват ГОК Марковски колектор, поречие на р. Марица, съгласно  </w:t>
      </w:r>
      <w:r>
        <w:rPr>
          <w:bCs/>
          <w:i/>
          <w:color w:val="121314"/>
          <w:lang w:val="bg-BG"/>
        </w:rPr>
        <w:t>Разрешително за ползване на воден обект за заустване на отпадъчни води в повърхностни води</w:t>
      </w:r>
      <w:r>
        <w:rPr>
          <w:bCs/>
          <w:color w:val="121314"/>
          <w:lang w:val="bg-BG"/>
        </w:rPr>
        <w:t xml:space="preserve">, издадено от БД ИБР, за което е подадено заявление за удължаване срока на действие. Дружеството изпълнява заложения в разрешителното за заустване /РЗ/ собствен мониторинг. Представени са протоколи от анализи, от които е видно, че няма превишения на индивидуалните емисионнни ограничения. В изпълнение на </w:t>
      </w:r>
      <w:r>
        <w:rPr>
          <w:bCs/>
          <w:i/>
          <w:color w:val="121314"/>
          <w:lang w:val="bg-BG"/>
        </w:rPr>
        <w:t>чл.48, ал.1, т.12 от Закона за водите</w:t>
      </w:r>
      <w:r>
        <w:rPr>
          <w:bCs/>
          <w:color w:val="121314"/>
          <w:lang w:val="bg-BG"/>
        </w:rPr>
        <w:t xml:space="preserve"> е представен доклад за изпълнение на условията в РЗ. В присъствие на представител на дружеството е взета проба отпадъчна вода от пункт №1-производствени води от експерт на РЛ-Пловдив, към ИАОС-София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Битово-фекалните води се събират в безоточен резервоар и се извозват от лицензирана фирма съгласно договор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и „Шум в околната среда и Екологична отговорност“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Производствената площадка на обекта се намира извън границите на населеното място. В близост до обекта няма жилищни сгради. От страна на дружеството се провеждат собствени периодични измервания на еквивалентни нива на шум, излъчван в околната среда, като резултатите се докладват в РИСВ-Пловдив по реда на </w:t>
      </w:r>
      <w:r>
        <w:rPr>
          <w:bCs/>
          <w:i/>
          <w:color w:val="121314"/>
          <w:lang w:val="bg-BG"/>
        </w:rPr>
        <w:t>чл.30 от Наредба №54/2010 г.</w:t>
      </w:r>
      <w:r>
        <w:rPr>
          <w:bCs/>
          <w:color w:val="121314"/>
          <w:lang w:val="bg-BG"/>
        </w:rPr>
        <w:t xml:space="preserve"> Измерените стойности съответстват на нормите за шум в околната среда. Операторът е изготвил оценка за възможни случаи за екологични щети. С преустановяване на дейността в цех „Галваничен“ е намалено количеството на съхраняваните опасни химични вещества и смеси. При извършения обход извън границите на обекта не са констатирани замърсявания на съседни терени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За извършване на основната си дейност дружеството използва опасни химични вещества и смеси – ацетон, мастила, денатуриран етилов алкохол и др., за които се представих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color w:val="121314"/>
          <w:lang w:val="bg-BG"/>
        </w:rPr>
        <w:t>Инвентаризационен списък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color w:val="121314"/>
          <w:lang w:val="bg-BG"/>
        </w:rPr>
        <w:t xml:space="preserve">Заповед за отговорни  лица, съгласно </w:t>
      </w:r>
      <w:r>
        <w:rPr>
          <w:bCs/>
          <w:i/>
          <w:color w:val="121314"/>
          <w:lang w:val="bg-BG"/>
        </w:rPr>
        <w:t>чл.4, ал.7 от Наредбата за реда и начина за съхранение на опасни химични вещества и смес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>Инструкции и програма за обучение, работа и безопасно съхранение на опасни химични вещества и смес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>Оценка за безопасността на съхранението на опасни химични вещества и смеси с последна актуализация от 14.06.2022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оклад за извършена класификация по </w:t>
      </w:r>
      <w:r>
        <w:rPr>
          <w:bCs/>
          <w:i/>
          <w:color w:val="121314"/>
          <w:lang w:val="bg-BG"/>
        </w:rPr>
        <w:t>чл.103, ал.1 от ЗООС</w:t>
      </w:r>
      <w:r>
        <w:rPr>
          <w:bCs/>
          <w:color w:val="121314"/>
          <w:lang w:val="bg-BG"/>
        </w:rPr>
        <w:t xml:space="preserve"> със заключение-предприятието не се класифицира с нисък или висок рисков потенциал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оради реорганизация на производствения процес в обекта /преместване на галваничната дейност на друга площадка/, съхраняваните пасни химични вещества и смеси са количества под 1 то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Представените информационни листове за безопасност на опасните </w:t>
      </w:r>
      <w:r>
        <w:rPr>
          <w:bCs/>
          <w:color w:val="121314"/>
          <w:lang w:val="bg-BG"/>
        </w:rPr>
        <w:t>химични вещества и смеси</w:t>
      </w:r>
      <w:r>
        <w:rPr>
          <w:bCs/>
          <w:iCs/>
          <w:color w:val="121314"/>
          <w:lang w:val="bg-BG"/>
        </w:rPr>
        <w:t xml:space="preserve"> не отговарят на изискванията на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2020/878 за изменение на приложение </w:t>
      </w:r>
      <w:r>
        <w:rPr>
          <w:bCs/>
          <w:i/>
          <w:color w:val="121314"/>
        </w:rPr>
        <w:t>II</w:t>
      </w:r>
      <w:r>
        <w:rPr>
          <w:bCs/>
          <w:i/>
          <w:color w:val="121314"/>
          <w:lang w:val="bg-BG"/>
        </w:rPr>
        <w:t xml:space="preserve"> към 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О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1907/2006 на Европейския парламент и на Съвета относно регистрацията, оценката, разрешаването и ограничаването на химикали  </w:t>
      </w:r>
      <w:r>
        <w:rPr>
          <w:bCs/>
          <w:i/>
          <w:color w:val="121314"/>
        </w:rPr>
        <w:t>(RE</w:t>
      </w:r>
      <w:r>
        <w:rPr>
          <w:bCs/>
          <w:i/>
          <w:color w:val="121314"/>
          <w:lang w:val="bg-BG"/>
        </w:rPr>
        <w:t>А</w:t>
      </w:r>
      <w:r>
        <w:rPr>
          <w:bCs/>
          <w:i/>
          <w:color w:val="121314"/>
        </w:rPr>
        <w:t>CH)</w:t>
      </w:r>
      <w:r>
        <w:rPr>
          <w:bCs/>
          <w:i/>
          <w:color w:val="121314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 xml:space="preserve">Дружеството се явява </w:t>
      </w:r>
      <w:r>
        <w:rPr>
          <w:bCs/>
          <w:i/>
          <w:color w:val="121314"/>
          <w:lang w:val="bg-BG"/>
        </w:rPr>
        <w:t>„потребител надолу по веригата“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а управителя на</w:t>
      </w:r>
      <w:r>
        <w:rPr>
          <w:b/>
          <w:bCs/>
          <w:iCs/>
          <w:color w:val="121314"/>
          <w:lang w:val="ru-RU"/>
        </w:rPr>
        <w:t xml:space="preserve"> </w:t>
      </w:r>
      <w:r>
        <w:rPr>
          <w:bCs/>
          <w:lang w:val="bg-BG"/>
        </w:rPr>
        <w:t>„МОНИ МГ“ ООД</w:t>
      </w:r>
      <w:r>
        <w:rPr>
          <w:bCs/>
          <w:iCs/>
          <w:color w:val="121314"/>
          <w:lang w:val="ru-RU"/>
        </w:rPr>
        <w:t xml:space="preserve"> е дадено едно предписание със срок за изпълнение 28.03.2023 г.: </w:t>
      </w:r>
      <w:r>
        <w:rPr>
          <w:bCs/>
          <w:i/>
          <w:iCs/>
          <w:color w:val="121314"/>
          <w:lang w:val="ru-RU"/>
        </w:rPr>
        <w:t xml:space="preserve">Да се изискат от доставчиците и представят в РИОСВ-Пловдив на електронен носител </w:t>
      </w:r>
      <w:r>
        <w:rPr>
          <w:bCs/>
          <w:i/>
          <w:iCs/>
          <w:color w:val="121314"/>
          <w:lang w:val="bg-BG"/>
        </w:rPr>
        <w:t xml:space="preserve">информационни листове за безопасност на опасните </w:t>
      </w:r>
      <w:r>
        <w:rPr>
          <w:bCs/>
          <w:i/>
          <w:color w:val="121314"/>
          <w:lang w:val="bg-BG"/>
        </w:rPr>
        <w:t xml:space="preserve">химични вещества и смеси, отговарящи на </w:t>
      </w:r>
      <w:r>
        <w:rPr>
          <w:bCs/>
          <w:i/>
          <w:iCs/>
          <w:color w:val="121314"/>
          <w:lang w:val="bg-BG"/>
        </w:rPr>
        <w:t xml:space="preserve">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2020/878 за изменение на приложение </w:t>
      </w:r>
      <w:r>
        <w:rPr>
          <w:bCs/>
          <w:i/>
          <w:color w:val="121314"/>
        </w:rPr>
        <w:t>II</w:t>
      </w:r>
      <w:r>
        <w:rPr>
          <w:bCs/>
          <w:i/>
          <w:color w:val="121314"/>
          <w:lang w:val="bg-BG"/>
        </w:rPr>
        <w:t xml:space="preserve"> към 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О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1907/2006 </w:t>
      </w:r>
      <w:r>
        <w:rPr>
          <w:bCs/>
          <w:i/>
          <w:color w:val="121314"/>
        </w:rPr>
        <w:t>(RE</w:t>
      </w:r>
      <w:r>
        <w:rPr>
          <w:bCs/>
          <w:i/>
          <w:color w:val="121314"/>
          <w:lang w:val="bg-BG"/>
        </w:rPr>
        <w:t>А</w:t>
      </w:r>
      <w:r>
        <w:rPr>
          <w:bCs/>
          <w:i/>
          <w:color w:val="121314"/>
        </w:rPr>
        <w:t>CH)</w:t>
      </w:r>
      <w:r>
        <w:rPr>
          <w:bCs/>
          <w:i/>
          <w:color w:val="121314"/>
          <w:lang w:val="bg-BG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2-07-05T16:18:00Z</cp:lastPrinted>
  <dcterms:modified xsi:type="dcterms:W3CDTF">2023-03-15T11:38:00Z</dcterms:modified>
  <cp:revision>24</cp:revision>
  <dc:subject/>
  <dc:title>РЕГИОНАЛНА ИНСПЕКЦИЯ ПО ОКОЛНАТА  СРЕДА И ВОДИТЕ</dc:title>
</cp:coreProperties>
</file>