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Мони МГ“ ООД, обект гр.Пловдив, ул. „Шумен“ №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218/16.09.1014 г. на Директора на РИОСВ-Пловдив е извършена комплексн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„</w:t>
      </w:r>
      <w:r>
        <w:rPr>
          <w:rFonts w:cs="Times New Roman" w:ascii="Times New Roman" w:hAnsi="Times New Roman"/>
          <w:sz w:val="24"/>
          <w:szCs w:val="24"/>
          <w:lang w:val="bg-BG"/>
        </w:rPr>
        <w:t>Мони МГ</w:t>
      </w:r>
      <w:r>
        <w:rPr>
          <w:rFonts w:cs="Times New Roman" w:ascii="Times New Roman" w:hAnsi="Times New Roman"/>
          <w:sz w:val="24"/>
          <w:szCs w:val="24"/>
          <w:lang w:val="ru-RU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Пловдив, общ.Пловдив, област Пловдив, обект „Предприятие за индустриална екипировка и галванично покритие“ , площадка №1, гр.Пловдив, ул.“Шумен“ №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та дей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Мони МГ</w:t>
      </w:r>
      <w:r>
        <w:rPr>
          <w:rFonts w:cs="Times New Roman" w:ascii="Times New Roman" w:hAnsi="Times New Roman"/>
          <w:sz w:val="24"/>
          <w:szCs w:val="24"/>
          <w:lang w:val="ru-RU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Пловдив, общ.Пловдив, област Пловдив е „Предприятие за индустриална екипировка и галванично покритие“ , площадка №1, гр.Пловдив, ул.“Шумен“ №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 и съоръжения 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Пречиствателна станция за отпадни вод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2.Галваничен це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Леярна за леене на цветни метал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4. Камери за прахово боядисване – 2 бро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. Вана за обезмасляване на детайл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6.Места и съдове за разделно събиране и временно съхранение на производствени и опасни отпадъц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понент „Води“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падните води на обекта се формират от галваничен цех за цинк, никел и хром покрития, които се пречистват в локална ПС и заустват в градска канализация.при настоящата проверка не е представен договор с „ВиК“ ЕООД-Пловдив за отвеждане на ОВ в канализацията. Представени са протоколи от изпитване на производствените ОВ от „ВиК“ ЕООД – Пловдив - №201-ОВ от 08.05.2014. От изследваните показатели  стойността на „цинк“ е над нормата по Наредба №7 за заустване на ОВ в ГК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ологична отговорност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рмата е включена в публичния регистър на операторите, които извършват дейности, попадащи в т.2, 3 и т.4 от Приложение №1 от ЗОПОЕЩ (ДВ, бр.109/2008 г.). „Мони МГ“ ООД е представило в  РИОСВ-Пловдив собствена оценка на възможните случаи на непосредствена заплаха за екологични щети и на причинени такива. Предвидените превантивни и оздравителни мерки са остойност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площадка №1 на дружеството се образуват и третират производствени и опасни отпадъци. За третираните производствени и опасни отпадъци, дружеството притежава разрешение за извършване на дейности по третиране на отпадъци, издадено от РИОСВ-Пловди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формираните от дейността на дружеството производствени и опасни отпадъци се представ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Утвърдени от Директора на РИОСВ-Пловдив работни листове за класификация на отпадъците, съгласно Наредба №3 за класификация на отпадъците (ДВ, бр.44/2004 г., изм. и доп. ДВ, бр.23/2012 г.) за образуваните производствени и опасни отпадъц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верени отчетни книги от Директора на РИОСВ-Пловдив,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 за реда и образците, по които се предоставя информация за дейностите по отпадъците, както и реда за водене на публичните регистри (ДВ, бр.10/2013 г. изм. и доп. ДВ, бр.86/2013 г.)-отм.  по приложение №1 и приложение №4, същите се водят редовно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оварителница от спедиторска фирма за представен годишен отчет в ИАОС-София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и с ЮЛ, притежаващи документ по чл.35 от ЗУО, на които се предават формираните и третирани отпадъ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особени са места и съдове за разделното събиране и временното съхранение на отпадъците, обозначени със съответния код и наименование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пасните отпадъци се съхраняват в самостоятелно обособено помещение, на закрито с ограничен достъ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проверката са  издадени задължителни предписания за представяне на копие от Договора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и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ООД Пловдив и резултатите от проведените СПИ да се докладват пред РИОСВ-Пловдив под формата на доклад, изготвен съгласно изискванията на чл.30, ал.1 и 2 от Наредба №54/2011 г. Срокът за изпълнение на предписанията е 26.09.2014 г. и отговорник управителят на дружество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страна на РИОСВ-Пловдив присъствах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нгелина Ангелова – главен експерт УПООУОХ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Антония Духтева – главен експерт ПСОВ КМ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иле Скендер – старши експерт КВФФ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състваха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ър Йотовски – технически организа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ен е констативен протокол КП-3106/18.09.2014 г.,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 на предписанията ще бъде извърш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при необходимост на място и/или по документи. </w:t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  <w:t xml:space="preserve">Присъствали: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нтония Духтева– главен експерт ПСОВ К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иле Скендер – старши експерт КВФФОДА</w:t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  <w:t>Изготвил:</w:t>
      </w:r>
    </w:p>
    <w:p>
      <w:pPr>
        <w:pStyle w:val="Style16"/>
        <w:rPr/>
      </w:pPr>
      <w:r>
        <w:rPr>
          <w:bCs/>
          <w:iCs/>
          <w:color w:val="121314"/>
        </w:rPr>
        <w:t>Координатор инж.Ангелина Ангелова – главен експерт УПООУОХВ</w:t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Утвърдил: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>Тамер Бейсимов – Директор на РИОСВ-Пловди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9:00Z</dcterms:created>
  <dc:creator>n</dc:creator>
  <dc:description/>
  <cp:keywords/>
  <dc:language>en-US</dc:language>
  <cp:lastModifiedBy>Angelina Angelova</cp:lastModifiedBy>
  <cp:lastPrinted>2014-04-30T11:21:00Z</cp:lastPrinted>
  <dcterms:modified xsi:type="dcterms:W3CDTF">2014-10-17T14:01:00Z</dcterms:modified>
  <cp:revision>5</cp:revision>
  <dc:subject/>
  <dc:title>ДОКЛАД ЗА ИЗВЪРШЕНА ПРОВЕРКА НА</dc:title>
</cp:coreProperties>
</file>