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ЕМ ДЖЕЙ ДЕРИЗ” ЕООД - гр. Пловдив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е заповед №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90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0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9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9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Млекопреработвателно предприятие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>, гр. Карлово,</w:t>
      </w:r>
      <w:r>
        <w:rPr>
          <w:rFonts w:cs="Times New Roman" w:ascii="Times New Roman" w:hAnsi="Times New Roman"/>
          <w:sz w:val="22"/>
          <w:szCs w:val="22"/>
        </w:rPr>
        <w:t xml:space="preserve"> 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ЕМ ДЖЕЙ ДЕРИЗ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/>
        </w:rPr>
        <w:t>ЕОО</w:t>
      </w:r>
      <w:r>
        <w:rPr>
          <w:rFonts w:cs="Times New Roman" w:ascii="Times New Roman" w:hAnsi="Times New Roman"/>
          <w:sz w:val="22"/>
          <w:szCs w:val="22"/>
        </w:rPr>
        <w:t xml:space="preserve">Д. Комплексната провер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извърши </w:t>
      </w:r>
      <w:r>
        <w:rPr>
          <w:rFonts w:cs="Times New Roman" w:ascii="Times New Roman" w:hAnsi="Times New Roman"/>
          <w:sz w:val="22"/>
          <w:szCs w:val="22"/>
        </w:rPr>
        <w:t>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</w:t>
      </w:r>
      <w:r>
        <w:rPr>
          <w:rFonts w:cs="Times New Roman" w:ascii="Times New Roman" w:hAnsi="Times New Roman"/>
          <w:sz w:val="22"/>
          <w:szCs w:val="22"/>
        </w:rPr>
        <w:t xml:space="preserve">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компонент води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сновната дейност на дружеството е преработка на мляко и производство и търговия с млечни продукт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изводствен цех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формираните от дейността отпадъц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За извършваната дейност  дружеството притежава работни листове за класификация на отпадъците, утвърдени от Директора на РИОСВ-Пловдив с писмо №УО-1204/29.10.2010г., съгласно Приложение № 6 от Наредба № 3/2004 год. за класификация на отпадъците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 направения обход на територията на площадката се констатира, че някои от утвърдените кодове отпадъци не се образуват от дейността на дружеството. За съхранението на останалите формирани от дейността отпадъци, в зависимост от техния вид, състав и свойства има обособен участък и съдове с обозначителни табели. Представиха се актуални договори с фирми, притежаващи разрешителен документ, съгласно чл. 35 от ЗУО, за предаването на формираните от дейността на дружеството отпадъци, а именно: „Донарекс“ ЕООД, „Екарисаж Варна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ООД,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Борекс-1“ ООД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пуска на вътрешния пазар опакована стока / млечни продукти/, след употребата на които се образуват масово разпространени отпадъци от опаковки, за което  има сключен  Договор за поемане на задължение за оползотворяване на отпадъци от опаковки със срок безсрочен с „ЕКОПАК  БЪЛГАРИЯ“ АД.   Представи се Удостоверение № 1979/01.01.2012 г., издадено от „ЕКОПАК БЪЛГАРИЯ“ АД за участието на „ЕМ ДЖЕЙ ДЕРИЗ“ ЕООД в колективна система по чл. 14, ал.2,т.2 от ЗУО и по чл.28, ал.1 от  Наредбата за опаковките и отпадъците от опаковки. Представи се извлечение от детайли по сметка на доставчик „ЕМ ДЖЕЙ ДЕРИЗ“  към „ЕКОПАК БЪЛГАРИЯ“ АД за платена продуктова такса за период 01.01.2016г. – 31.07.2016г.. Месечната справка-декларация по приложение 15, съгл. чл. 16, ал.1 от Наредбата за определяне на реда и размера за заплащане на продуктова такса за количествата опаковки, пуснати на пазара  се попълва ежемесечно от дружеството и се изпраща на всяко тримесечие онлайн до организацията по оползотворяван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момента на проверката не се представиха заверени от Директора на РИОСВ- Пловдив отчетни книги по Наредбата за реда и образците, по които се предоставя информация за дейностите по отпадъците, както и реда за водене на публични регистри /обн. Д.в. бр.10 от 2013г., изм. и доп.бр.86/2013г./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ормираните на обекта производствени и битово - фекални отпадъчни води се отвеждат в градската канализационна мрежа в гр. Карлово след локално пречистване – механично и мазнинно улавяне. Представен е договор за отвеждане на отпадни води  №7074 от 30.07.2004г. с ВИК ЕООД гр. Пловдив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. Предписания, срокове за изпълнение, отговорниц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Да се представят в деловодството на РИОСВ – Пловдив заверени от Директора на РИОСВ- Пловдив отчетни книги по прил.1 от Наредба №1/2014г. за реда и образците, по които се предоставя информация за дейностите по отпадъците, както и реда за водене на публичните регистри. </w:t>
      </w:r>
    </w:p>
    <w:p>
      <w:pPr>
        <w:pStyle w:val="CharChar"/>
        <w:spacing w:lineRule="auto" w:line="276"/>
        <w:ind w:left="143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 за изпълнение – 23.09.2016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>Отговорник - управител</w:t>
        <w:tab/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Да се входира в деловодството на РИОСВ- Пловдив уведомление, съгл. прил. 7, чл.21 от Наредба 2/2014г. за класификация на отпадъците за прекратяване на работни листове с кодове на отпадъците, които не се формират от дейността на площадката.</w:t>
        <w:tab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 за изпълнение – 16.10.2016г.</w:t>
      </w:r>
    </w:p>
    <w:p>
      <w:pPr>
        <w:pStyle w:val="CharChar"/>
        <w:spacing w:lineRule="auto" w:line="276"/>
        <w:ind w:left="1065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>Отговорник - управител</w:t>
        <w:tab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color w:val="121314"/>
          <w:sz w:val="22"/>
          <w:szCs w:val="22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12131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6-09-20T10:30:00Z</cp:lastPrinted>
  <dcterms:modified xsi:type="dcterms:W3CDTF">2016-09-26T07:33:00Z</dcterms:modified>
  <cp:revision>111</cp:revision>
  <dc:subject/>
  <dc:title/>
</cp:coreProperties>
</file>