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18.06.2024 г. е извършена комплексна проверка обект „Печатница“ с местонахождение гр. Асеновград, ул. „Ал. Стамболийски“ №83 собственост на „МДМ-99“ ОО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, отпадъци и екологична отговорност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val="bg-BG"/>
        </w:rPr>
        <w:t>Печатарски цех с 4 броя флексопечатни маши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 за съхранение на мастил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 за съхранение на разтворител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и съдове за съхранение на отпадъц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Основната дейност в обекта е флексопечат върху полимерни и хартиени фолиа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  <w:lang w:val="bg-BG"/>
        </w:rPr>
        <w:t xml:space="preserve">В печатния цех са разположени четири броя машини за флексопечат. Дружеството е включено в публичния регистър на чл.30л от </w:t>
      </w:r>
      <w:r>
        <w:rPr>
          <w:rStyle w:val="StrongEmphasis"/>
          <w:b w:val="false"/>
          <w:i/>
          <w:color w:val="121314"/>
          <w:lang w:val="bg-BG"/>
        </w:rPr>
        <w:t>Закона за чистотата на атмосферния въздух,</w:t>
      </w:r>
      <w:r>
        <w:rPr>
          <w:rStyle w:val="StrongEmphasis"/>
          <w:b w:val="false"/>
          <w:color w:val="121314"/>
          <w:lang w:val="bg-BG"/>
        </w:rPr>
        <w:t xml:space="preserve"> като оператор от категория дейности с употреба на разтворители печатане - процес„ флексопечат“, за което има издадено удостоверение за регистрация №РД 000148/26.04.2021 г.  издадено от директора на РИОСВ-Пловдив. За употребените количества разтворители в дейността по флексопечат, дружеството е предоставило декларация за консумацията на разтворители през 2023 г. За изготвяне на декларацията са използвани данни от складовите наличности в обекта. Въз основа на информацията от декларацията е констатирано, че при експлоатацията на инсталацията за флексопечат не се превишава съответната долна прагова стойност за консумация на разтворители, която е 15 тона/година.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За климатизация на печатарския цех се експлоатират 2 броя канални инверторни сплит системи, всяка заредена с фреон </w:t>
      </w:r>
      <w:r>
        <w:rPr>
          <w:rStyle w:val="StrongEmphasis"/>
          <w:b w:val="false"/>
          <w:color w:val="121314"/>
        </w:rPr>
        <w:t>R32</w:t>
      </w:r>
      <w:r>
        <w:rPr>
          <w:rStyle w:val="StrongEmphasis"/>
          <w:b w:val="false"/>
          <w:color w:val="121314"/>
          <w:lang w:val="bg-BG"/>
        </w:rPr>
        <w:t>, в количество под 5 тон СО</w:t>
      </w:r>
      <w:r>
        <w:rPr>
          <w:rStyle w:val="StrongEmphasis"/>
          <w:b w:val="false"/>
          <w:color w:val="121314"/>
          <w:vertAlign w:val="subscript"/>
          <w:lang w:val="bg-BG"/>
        </w:rPr>
        <w:t xml:space="preserve">2  </w:t>
      </w:r>
      <w:r>
        <w:rPr>
          <w:rStyle w:val="StrongEmphasis"/>
          <w:b w:val="false"/>
          <w:color w:val="121314"/>
          <w:lang w:val="bg-BG"/>
        </w:rPr>
        <w:t xml:space="preserve">еквивалент и съответно същите не подлежат на проверки за течове. </w:t>
      </w:r>
    </w:p>
    <w:p>
      <w:pPr>
        <w:pStyle w:val="Normal"/>
        <w:jc w:val="both"/>
        <w:rPr>
          <w:rStyle w:val="StrongEmphasis"/>
          <w:b w:val="false"/>
          <w:b w:val="false"/>
          <w:color w:val="12131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Фактор „Отпадъци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ab/>
        <w:t xml:space="preserve">Дружеството притежава Регистрационен документ №09-РД-421-00 от 13.11.2014 г.  за събиране и транспортиране на отпадъци. За генерираните от дейността на дружеството отпадъци е извършена класификация и дружеството притежава утвърдени от директора на РИОСВ-Пловдив работни листове. Отчетността на формираните и предадените отпадъци се води в Националната информационна система за отпадъци (НИСО). Подаден е годишен отчет за 2023 г. със статус „подписан“. За извършеното предаване на образуваните отпадъци са представени договори.  При извършения обход на място се установи, че са обособени места и съдове за съхранение на различни по вид отпадъци. Дружеството пуска на пазара опакована стока, след употребата на която се образуват масово разпространени отпадъци от опаковки.  Представен е анекс към договор с организация за поемане на задължения по оползотворяване на отпадъци от опаковки. Дружеството заплаща ежемесечно продуктова такса. </w:t>
        <w:tab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„</w:t>
      </w:r>
      <w:r>
        <w:rPr>
          <w:b/>
          <w:bCs/>
          <w:color w:val="121314"/>
          <w:lang w:val="bg-BG"/>
        </w:rPr>
        <w:t>Екологична отговорност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</w:r>
      <w:r>
        <w:rPr>
          <w:bCs/>
          <w:color w:val="121314"/>
          <w:lang w:val="bg-BG"/>
        </w:rPr>
        <w:t xml:space="preserve">Дейността по съхранение и употреба на опасни химични вещества и смеси в обекта, попада в </w:t>
      </w:r>
      <w:r>
        <w:rPr>
          <w:bCs/>
          <w:i/>
          <w:color w:val="121314"/>
          <w:lang w:val="bg-BG"/>
        </w:rPr>
        <w:t>т. 4 на Приложение №1 на Закона за отговорността за предотвратяване и отстраняване на екологични щети.</w:t>
      </w:r>
      <w:r>
        <w:rPr>
          <w:bCs/>
          <w:color w:val="121314"/>
          <w:lang w:val="bg-BG"/>
        </w:rPr>
        <w:t xml:space="preserve"> При извършената проверка не е представена собствена оценка за възможни случаи на непосредствена заплаха за екологични щети или за случаи на причинени щети със съдържание съгласно </w:t>
      </w:r>
      <w:r>
        <w:rPr>
          <w:bCs/>
          <w:i/>
          <w:color w:val="121314"/>
          <w:lang w:val="bg-BG"/>
        </w:rPr>
        <w:t xml:space="preserve">Приложение №1 на </w:t>
      </w:r>
      <w:r>
        <w:rPr>
          <w:bCs/>
          <w:i/>
          <w:iCs/>
          <w:color w:val="121314"/>
          <w:lang w:val="bg-BG"/>
        </w:rPr>
        <w:t>Наредба № 1 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дадено едно предписание, както следв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Да се представи в РИОСВ-Пловдив собствена оценка за възможни случаи на непосредствена заплаха за екологични щети или за случаи на причинени щети със съдържание съгласно Приложение №1 на </w:t>
      </w:r>
      <w:r>
        <w:rPr>
          <w:bCs/>
          <w:i/>
          <w:iCs/>
          <w:color w:val="121314"/>
          <w:lang w:val="bg-BG"/>
        </w:rPr>
        <w:t xml:space="preserve">Наредба № 1. </w:t>
      </w:r>
      <w:r>
        <w:rPr>
          <w:bCs/>
          <w:iCs/>
          <w:color w:val="121314"/>
          <w:lang w:val="bg-BG"/>
        </w:rPr>
        <w:t xml:space="preserve">Изисканата информация е представена в срок и предписанието е изпълнено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5:00Z</dcterms:created>
  <dc:creator>Kompleksni</dc:creator>
  <dc:description/>
  <cp:keywords/>
  <dc:language>en-US</dc:language>
  <cp:lastModifiedBy>Valentina Nedialkova</cp:lastModifiedBy>
  <cp:lastPrinted>2024-07-08T15:47:00Z</cp:lastPrinted>
  <dcterms:modified xsi:type="dcterms:W3CDTF">2024-07-09T12:50:00Z</dcterms:modified>
  <cp:revision>54</cp:revision>
  <dc:subject/>
  <dc:title>РЕГИОНАЛНА ИНСПЕКЦИЯ ПО ОКОЛНАТА  СРЕДА И ВОДИТЕ</dc:title>
</cp:coreProperties>
</file>