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извършена комплексна планов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МБА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Д-р Киро Попов” ЕООД, гр.Карлово, общ.Карло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План за контролната дейност за 2014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РИОСВ – Пловдив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твърден от Министъра на околната среда и водите и Заповед № РД-72/28.03.1014 г. на Директора на РИОСВ-Пловдив е извършена комплексна планова проверк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0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4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4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на МБАЛ „</w:t>
      </w:r>
      <w:r>
        <w:rPr>
          <w:rFonts w:cs="Times New Roman" w:ascii="Times New Roman" w:hAnsi="Times New Roman"/>
          <w:sz w:val="24"/>
          <w:szCs w:val="24"/>
          <w:lang w:val="bg-BG"/>
        </w:rPr>
        <w:t>Д-р Киро Попов</w:t>
      </w:r>
      <w:r>
        <w:rPr>
          <w:rFonts w:cs="Times New Roman" w:ascii="Times New Roman" w:hAnsi="Times New Roman"/>
          <w:sz w:val="24"/>
          <w:szCs w:val="24"/>
          <w:lang w:val="ru-RU"/>
        </w:rPr>
        <w:t>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>, гр.Карлово, общ.Карлово, област Пловд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сновната дейност на </w:t>
      </w:r>
      <w:r>
        <w:rPr>
          <w:rFonts w:cs="Times New Roman" w:ascii="Times New Roman" w:hAnsi="Times New Roman"/>
          <w:sz w:val="24"/>
          <w:szCs w:val="24"/>
          <w:lang w:val="ru-RU"/>
        </w:rPr>
        <w:t>МБАЛ „</w:t>
      </w:r>
      <w:r>
        <w:rPr>
          <w:rFonts w:cs="Times New Roman" w:ascii="Times New Roman" w:hAnsi="Times New Roman"/>
          <w:sz w:val="24"/>
          <w:szCs w:val="24"/>
          <w:lang w:val="bg-BG"/>
        </w:rPr>
        <w:t>Д-р Киро Попов</w:t>
      </w:r>
      <w:r>
        <w:rPr>
          <w:rFonts w:cs="Times New Roman" w:ascii="Times New Roman" w:hAnsi="Times New Roman"/>
          <w:sz w:val="24"/>
          <w:szCs w:val="24"/>
          <w:lang w:val="ru-RU"/>
        </w:rPr>
        <w:t>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гр.Карлово, общ.Карлово, област Пловдив е предоставяне на болнична помощ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бектът е разположен в </w:t>
      </w:r>
      <w:r>
        <w:rPr>
          <w:rFonts w:cs="Times New Roman" w:ascii="Times New Roman" w:hAnsi="Times New Roman"/>
          <w:sz w:val="24"/>
          <w:szCs w:val="24"/>
          <w:lang w:val="bg-BG"/>
        </w:rPr>
        <w:t>гр.Карлово, общ.Карлово, област Пловдив, ул.“Генерал-майор Гурко Мархолев“ №3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оверените инсталации и съоръжения са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1.Котел за отопление на природен газ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2. Места за временно съхранение на болнични и опасни отпадъц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Констатации от проверката по компоненти и фактори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ru-RU"/>
        </w:rPr>
        <w:t xml:space="preserve">Компонен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„Атмосферен </w:t>
      </w: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ru-RU"/>
        </w:rPr>
        <w:t xml:space="preserve">въздух”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>За отопление се експлоатира котел на природен газ с мощност 878 к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W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 xml:space="preserve">, пуснат в експлоатация, съгласно акт за първоначален технически преглед  на 20.01.2014 г. Преди това в обекта е работил друг котел с гориво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“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>нафта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 xml:space="preserve">”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и съгласно предписание, дружеството е следвало да уведоми РИОСВ-Пловдив в срок от три дни от пускането в експлоатация. Изпускащото устройство (коминът) е оборудвано с пробовземна точка, която не е утвърдена по реда на чл.11 от Наредба №6 (ДВ, бр.31/1999 г.) При проверката са представени протоколи от проведени СПИ на 24.06.2013 г., които не са докладвани по реда на чл.39 от същата Наредба №6.</w:t>
      </w:r>
    </w:p>
    <w:p>
      <w:pPr>
        <w:pStyle w:val="Normal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Фактор „Отпадъци“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 дейността на дружеството се образуват болнични, опасни, смесени битови и отпадъци от опаковки. За формираните от дейността на дружеството отпадъц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Не се представят утвърдени от Директора на РИОСВ-Пловдив работни листове за класификация на отпадъците, съгласно Наредба №3 за класификация на отпадъците (ДВ, бр.44/2004 г., изм. и доп. ДВ, бр.23/2012 г.);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Не се представят заверени отчетни книги от Директора на РИОСВ-Пловдив, съгласно </w:t>
      </w:r>
      <w:r>
        <w:rPr>
          <w:rFonts w:cs="Times New Roman" w:ascii="Times New Roman" w:hAnsi="Times New Roman"/>
          <w:sz w:val="24"/>
          <w:szCs w:val="24"/>
        </w:rPr>
        <w:t>Наредб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>2 за реда и образците, по които се предоставя информация за дейностите по отпадъците, както и реда за водене на публичните регистри (ДВ, бр.10/2013 г. изм. и доп. ДВ, бр.86/2013 г.);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Не се представя Заповед, съгласно чл.8, ал.2, т.5 от ЗУО;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едставени са изготвени годишни отчети с дата 04.03.2014 г., изпратени по електронна поща в ИАОС-София (по думите на главната сестра);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оговор с юридическо лице, притежаващо документ по чл.35 от ЗУО, на което се предават формираните отпадъц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Обособени са места и съдове за разделното събиране и временното съхранение на отпадъците, обозначени със съответния код и наименование;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Опасните отпадъци се съхраняват в самостоятелно обособено помещение, на закрито с ограничен достъп;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Болничните отпадъци се съхраняват във фризер в отдел „Патоанатомия“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 проверката са издадени задължителни предписания: да се извършат СПИ и резултатите да се представят в РИОСВ и да се представят изискуеми документи със срок за изпълнение и отговорник управител д-р Пеле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ru-RU"/>
        </w:rPr>
        <w:t>. Съответствие, последващ контро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верката от страна на РИОСВ-Пловдив присъствах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Ангелина Ангелова – главен експерт УПООУОХВ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ж. Марияна Кондаклиева – началник отдел КД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страна на дружеството присъствах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дка Мирчева Дамянова – главна сестр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стадин Добрев Шишков – началник „Техническо обслужване“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ставен е констативен протокол КП-2723/03.04.2014 г., за </w:t>
      </w:r>
      <w:r>
        <w:rPr>
          <w:rFonts w:cs="Times New Roman" w:ascii="Times New Roman" w:hAnsi="Times New Roman"/>
          <w:sz w:val="24"/>
          <w:szCs w:val="24"/>
        </w:rPr>
        <w:t>изпълнение на предписанията ще бъде извърше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ващ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ка при необходимост на място и/или по докумен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15:00Z</dcterms:created>
  <dc:creator>n</dc:creator>
  <dc:description/>
  <cp:keywords/>
  <dc:language>en-US</dc:language>
  <cp:lastModifiedBy>Pavlina Krysteva</cp:lastModifiedBy>
  <cp:lastPrinted>2014-04-30T11:21:00Z</cp:lastPrinted>
  <dcterms:modified xsi:type="dcterms:W3CDTF">2014-05-12T11:48:00Z</dcterms:modified>
  <cp:revision>5</cp:revision>
  <dc:subject/>
  <dc:title>ДОКЛАД ЗА ИЗВЪРШЕНА ПРОВЕРКА НА</dc:title>
</cp:coreProperties>
</file>