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МАДЖАРОВ - 2” ЕООД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роизводствена площадка гр. Стамболийски, общ. Стамболийски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 155/10.6.2013г. на Директора на РИОСВ – Пловдив, на 2</w:t>
      </w:r>
      <w:r>
        <w:rPr>
          <w:sz w:val="22"/>
          <w:szCs w:val="22"/>
          <w:lang w:val="en-US"/>
        </w:rPr>
        <w:t>8.06</w:t>
      </w:r>
      <w:r>
        <w:rPr>
          <w:sz w:val="22"/>
          <w:szCs w:val="22"/>
        </w:rPr>
        <w:t>.2013</w:t>
      </w:r>
      <w:r>
        <w:rPr>
          <w:color w:val="000000"/>
          <w:sz w:val="22"/>
          <w:szCs w:val="22"/>
        </w:rPr>
        <w:t xml:space="preserve">г. беше извършена проверка на „Млекопреработвателно предприятие”, собственост на „МАДЖАРОВ - 2” ЕООД. Комплексната проверка </w:t>
      </w:r>
      <w:r>
        <w:rPr>
          <w:sz w:val="22"/>
          <w:szCs w:val="22"/>
        </w:rPr>
        <w:t>от експерти на РИОСВ-Пловдив /по компонент екологична отговорност, въздух и отпадъци/</w:t>
      </w:r>
      <w:r>
        <w:rPr>
          <w:color w:val="000000"/>
          <w:sz w:val="22"/>
          <w:szCs w:val="22"/>
        </w:rPr>
        <w:t xml:space="preserve">  е съгласно 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 контролната дейност на РИОСВ-Пловдив за 2013 г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Хладилни инстал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 за химикал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Резервоари за ЦИС систем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Котелна централ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ове за временно съхраняване на формираните от дейността отпадъци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color w:val="121314"/>
          <w:sz w:val="22"/>
          <w:szCs w:val="22"/>
        </w:rPr>
      </w:pPr>
      <w:r>
        <w:rPr>
          <w:rStyle w:val="StrongEmphasis"/>
          <w:color w:val="121314"/>
          <w:sz w:val="22"/>
          <w:szCs w:val="22"/>
        </w:rPr>
        <w:t>Компонент “ Въздух”</w:t>
      </w:r>
    </w:p>
    <w:p>
      <w:pPr>
        <w:pStyle w:val="Normal"/>
        <w:autoSpaceDE w:val="false"/>
        <w:ind w:left="360" w:hanging="0"/>
        <w:jc w:val="both"/>
        <w:rPr>
          <w:rStyle w:val="StrongEmphasis"/>
          <w:color w:val="121314"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StrongEmphasis"/>
          <w:b w:val="false"/>
          <w:b w:val="false"/>
          <w:color w:val="121314"/>
          <w:sz w:val="22"/>
          <w:szCs w:val="22"/>
        </w:rPr>
      </w:pPr>
      <w:r>
        <w:rPr>
          <w:rStyle w:val="StrongEmphasis"/>
          <w:b w:val="false"/>
          <w:color w:val="121314"/>
          <w:sz w:val="22"/>
          <w:szCs w:val="22"/>
        </w:rPr>
        <w:t xml:space="preserve">За нуждите на производствения процес на територията на предприятието се експлоатира котелна централа – 2.бр. котли, работещи на гориво – природен газ. Приоритетно се въвежда в работен режим котел тип „Будерос” с мощност 2 МВт., като работното натоварване  е в рамките на 8 – 10 часа в работния ден. Дружеството притежава утвърден от РИОСВ – Пловдив план за мониторинг, съгласно който провежда СПИ при спазване на регламентираната периодика. Резултатите от проведените измервания се представят пред РИОСАВ – Пловдив в нужния формат. Не са регистрирани превишения на </w:t>
      </w:r>
      <w:r>
        <w:rPr>
          <w:rStyle w:val="StrongEmphasis"/>
          <w:b w:val="false"/>
          <w:color w:val="121314"/>
          <w:sz w:val="22"/>
          <w:szCs w:val="22"/>
          <w:lang w:val="en-US"/>
        </w:rPr>
        <w:t>NDE</w:t>
      </w:r>
      <w:r>
        <w:rPr>
          <w:rStyle w:val="StrongEmphasis"/>
          <w:b w:val="false"/>
          <w:color w:val="121314"/>
          <w:sz w:val="22"/>
          <w:szCs w:val="22"/>
        </w:rPr>
        <w:t xml:space="preserve"> на вредни вещества, регламентирани с Наредба №1 (ДВ. Бр. 64/2005г.)</w:t>
      </w:r>
    </w:p>
    <w:p>
      <w:pPr>
        <w:pStyle w:val="Normal"/>
        <w:autoSpaceDE w:val="false"/>
        <w:ind w:left="360" w:hanging="0"/>
        <w:jc w:val="both"/>
        <w:rPr>
          <w:rStyle w:val="StrongEmphasis"/>
          <w:b w:val="false"/>
          <w:b w:val="false"/>
          <w:color w:val="121314"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StrongEmphasis"/>
          <w:color w:val="121314"/>
          <w:sz w:val="22"/>
          <w:szCs w:val="22"/>
        </w:rPr>
        <w:t>2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. Фактор „Отпадъци”</w:t>
      </w:r>
    </w:p>
    <w:p>
      <w:pPr>
        <w:pStyle w:val="Normal"/>
        <w:autoSpaceDE w:val="false"/>
        <w:ind w:firstLine="360"/>
        <w:jc w:val="both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1. За формираните от дейността отпадъци, дружеството притежава утвърдени от директора на РИОСВ – Пловдив работни листове за класификация на отпадъците, утвърдени със становища на директора с №УО – 1576/05.01.2012г., и №УО – 1576/02.11.2012г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2. Представено е решение на директора на РИОСВ – Пловдив за утвърждаване на програма с № 178 от 04.01.2012г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3. Представени отчетни книги по Наредба №9/2004г. Същите са прошнуровани, пронумеровани и заверени от директора на РИОСВ – Пловдив. Водят се по надлежния ред.</w:t>
      </w:r>
    </w:p>
    <w:p>
      <w:pPr>
        <w:pStyle w:val="Normal"/>
        <w:autoSpaceDE w:val="false"/>
        <w:ind w:firstLine="360"/>
        <w:jc w:val="both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2.4. Изготвен е и е изпратен до ИАОС – София, годишен доклад за дейностите по отпадъци. Представено придружително писмо и товарителница от спедиторска фирма „СПИДИ”  от 26.03.2013г.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Emphasis"/>
          <w:bCs/>
          <w:i w:val="false"/>
          <w:color w:val="121314"/>
          <w:sz w:val="22"/>
          <w:szCs w:val="22"/>
        </w:rPr>
        <w:t>2.5. Организирани са места и съдове, обозначени, съгласно Наредба 3/2004г., осигуряващи разделното събиране на отпадъците, формирани от дейността на дружеството.</w:t>
      </w:r>
    </w:p>
    <w:p>
      <w:pPr>
        <w:pStyle w:val="Normal"/>
        <w:autoSpaceDE w:val="false"/>
        <w:ind w:firstLine="360"/>
        <w:jc w:val="both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Web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4.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 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Екологична отговорност</w:t>
      </w:r>
    </w:p>
    <w:p>
      <w:pPr>
        <w:pStyle w:val="Web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Обектът попада в обхвата на ЗОПОЕЩ /ДВ. Бр.43 от 2008г./, т. 4 от Приложение №1 на цитирания закон. На площадката на обекта се експлоатират 23 броя хладилни инсталации, работещи с фреон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22, R404A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и др. Почистването на технологичните линии се извършва автоматично чрез ЦИС - система, като се използват киселинни и алкални разтвори. Използваните в обекта химични вещества и смеси на киселинна и алкална основа се съхраняват в отделен склад за химикали с ограничен достъп. Дружеството е включено в публичния регистър на операторите извършващи дейности по ЗОПОЕЩ – уведомление №26 – 00 – 4013/14.12.2011г.. При проверката бяха представени информационни листове за безопасност на използваните в обекта химични вещества и смеси. Дружеството има изготвена собствена оценка за случите на заплаха от екологични щети и причинени такива, съгласно Наредба №1(ДВ. Бр.86/2008г.) от дата 13.12.2011г. </w:t>
      </w:r>
    </w:p>
    <w:p>
      <w:pPr>
        <w:pStyle w:val="Web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Web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:</w:t>
      </w:r>
    </w:p>
    <w:p>
      <w:pPr>
        <w:pStyle w:val="Web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Web"/>
        <w:rPr>
          <w:b/>
          <w:b/>
          <w:bCs/>
          <w:iCs/>
          <w:color w:val="121314"/>
          <w:sz w:val="22"/>
          <w:szCs w:val="22"/>
        </w:rPr>
      </w:pPr>
      <w:r>
        <w:rPr>
          <w:b/>
          <w:bCs/>
          <w:iCs/>
          <w:color w:val="121314"/>
          <w:sz w:val="22"/>
          <w:szCs w:val="22"/>
          <w:lang w:val="en-US"/>
        </w:rPr>
        <w:t>V</w:t>
      </w:r>
      <w:r>
        <w:rPr>
          <w:b/>
          <w:bCs/>
          <w:iCs/>
          <w:color w:val="121314"/>
          <w:sz w:val="22"/>
          <w:szCs w:val="22"/>
        </w:rPr>
        <w:t>. Съответствие, последващ контрол:</w:t>
      </w:r>
    </w:p>
    <w:p>
      <w:pPr>
        <w:pStyle w:val="Normal"/>
        <w:rPr>
          <w:b/>
          <w:b/>
          <w:bCs/>
          <w:iCs/>
          <w:color w:val="121314"/>
          <w:sz w:val="22"/>
          <w:szCs w:val="22"/>
        </w:rPr>
      </w:pPr>
      <w:r>
        <w:rPr>
          <w:b/>
          <w:bCs/>
          <w:iCs/>
          <w:color w:val="12131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Димитър Димитров……………………………….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За Директор на  РИОСВ - Пловдив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Съгласно Заповед на Министъра на ОСВ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Д-118/13.02.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Dimitrov2</cp:lastModifiedBy>
  <cp:lastPrinted>2012-10-16T11:47:00Z</cp:lastPrinted>
  <dcterms:modified xsi:type="dcterms:W3CDTF">2013-07-17T13:04:00Z</dcterms:modified>
  <cp:revision>103</cp:revision>
  <dc:subject/>
  <dc:title/>
</cp:coreProperties>
</file>