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ЛУТЕР” ЕООД - гр. Пловдив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е заповед №РД-</w:t>
      </w:r>
      <w:r>
        <w:rPr>
          <w:rFonts w:cs="Times New Roman" w:ascii="Times New Roman" w:hAnsi="Times New Roman"/>
          <w:sz w:val="22"/>
          <w:szCs w:val="22"/>
          <w:lang w:val="ru-RU"/>
        </w:rPr>
        <w:t>108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5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6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Цех за производство на облекло от обработени меки кожи</w:t>
      </w:r>
      <w:r>
        <w:rPr>
          <w:rFonts w:cs="Times New Roman" w:ascii="Times New Roman" w:hAnsi="Times New Roman"/>
          <w:sz w:val="22"/>
          <w:szCs w:val="22"/>
        </w:rPr>
        <w:t>”, 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Лутер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/>
        </w:rPr>
        <w:t>ЕОО</w:t>
      </w:r>
      <w:r>
        <w:rPr>
          <w:rFonts w:cs="Times New Roman" w:ascii="Times New Roman" w:hAnsi="Times New Roman"/>
          <w:sz w:val="22"/>
          <w:szCs w:val="22"/>
        </w:rPr>
        <w:t>Д - гр.</w:t>
      </w:r>
      <w:r>
        <w:rPr>
          <w:rFonts w:cs="Times New Roman" w:ascii="Times New Roman" w:hAnsi="Times New Roman"/>
          <w:sz w:val="22"/>
          <w:szCs w:val="22"/>
          <w:lang w:val="bg-BG"/>
        </w:rPr>
        <w:t>Пловдив</w:t>
      </w:r>
      <w:r>
        <w:rPr>
          <w:rFonts w:cs="Times New Roman" w:ascii="Times New Roman" w:hAnsi="Times New Roman"/>
          <w:sz w:val="22"/>
          <w:szCs w:val="22"/>
        </w:rPr>
        <w:t>. Комплексната проверка 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</w:t>
      </w:r>
      <w:r>
        <w:rPr>
          <w:rFonts w:cs="Times New Roman" w:ascii="Times New Roman" w:hAnsi="Times New Roman"/>
          <w:sz w:val="22"/>
          <w:szCs w:val="22"/>
        </w:rPr>
        <w:t xml:space="preserve">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>, химични вещества и смеси и компонент въздух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сновната дейност на дружеството е производство на облекло от обработени меки кожи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изводствен цех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формираните от дейността отпадъци</w:t>
      </w:r>
    </w:p>
    <w:p>
      <w:pPr>
        <w:pStyle w:val="CharChar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iCs w:val="false"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За извършваната дейност, дружеството притежава утвърдени от Директора на РИОСВ-Пловдив работни листове с писмо №УО-1460/29.12.2009г., съгласно Приложение №6 от Наредба №3/2004 год. за класификация на отпадъците. Представиха се 2бр. отчетни книги по приложение 1 от Наредба №2/20013 год. за реда и образците, по които се предоставя информация за дейностите по отпадъците, както и реда за водене на публични регистри/обн. Д.в. бр.10 от 2013г., изм. и доп.бр.86/2013г./, които се водят редовно. Представи се обратна разписка от 04.02.2016г. за изпратено уведомително писмо до ИАОС-София, че нямат формирани отпадъци за период 01.01.2015г.-31.12.2015г. На територията на площадката има обособен участък за съхранението на формираните от дейността отпадъци, в зависимост от техния вид, състав и свойства, които впоследствие се предават на фирма „Папир БГ“ ООД, с която дружеството има сключен договор от 04.01.2016г. със срок 31.12.2016г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и се договор  №1527 от 22.02.2013г. за поемане на задължение за оползотворяване на отпадъци от опаковки със срок безсрочен, както и удостоверение №1527, издадено от БУЛЕКОПАК АД за участието на „ЛУТЕР“ ООД в колективна система по чл. 14, ал.2,т.2 от ЗУО и по чл.28, ал.1 от Наредбата за опаковките и отпадъците от опаковки. Представиха се първични счетоводни документи и месечни справки-декларации за количествата опаковки, пуснати на пазара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ъздух“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ружеството внася естествени кожи от страни от Европейския съюз /Италия, Испания/. При изработване на изделията се използва лепило </w:t>
      </w:r>
      <w:r>
        <w:rPr>
          <w:rFonts w:cs="Times New Roman" w:ascii="Times New Roman" w:hAnsi="Times New Roman"/>
          <w:sz w:val="22"/>
          <w:szCs w:val="22"/>
          <w:lang w:val="en-US"/>
        </w:rPr>
        <w:t>DENLAKS INTER 33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съдържащо летливи органични съединения /толуол, ацетон и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- </w:t>
      </w:r>
      <w:r>
        <w:rPr>
          <w:rFonts w:cs="Times New Roman" w:ascii="Times New Roman" w:hAnsi="Times New Roman"/>
          <w:sz w:val="22"/>
          <w:szCs w:val="22"/>
          <w:lang w:val="bg-BG"/>
        </w:rPr>
        <w:t>хиксан/, внос от Турция. Лепилото се нанася ръчно при различните операции на изработката на изделието. Количеството лепило е  около 120 кг/год. Тази дейност по нанасяне на слепкащи покрития попада в прил. 1 към чл. 2, ал. 1 от НАРЕДБА 7/2003г. за норми на допустими емисии на ЛОС, изпускани в ООС, главно в атмосферния въздух, в резултат на употреба на органични разтворители в определени инсталации /д.в. 96/2003г./. Дружеството не е включено в публичния регистър по чл. 30л от Закона за чистотата на атмосферния въздух /д.в. бр. 45/1996г./ за дейност - нанасяне на следващо покритие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обекта не се използват топлоенергийни съоръжения. Микроклиматът в производствените помещения се осъществява посредством климатични системи-1 бр. МИДЕЯ, работеща с фреон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410А в количество 4,2 кг и 4 бр. с количество на фреон под 3 кг. 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актор на въздействие „ Химични вещества и смеси“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ените информационни листове за безопасност на използваните лепила, не отговарят на изискванията на РЕГЛАМЕНТ ЕО№1907/2006 /</w:t>
      </w:r>
      <w:r>
        <w:rPr>
          <w:rFonts w:cs="Times New Roman" w:ascii="Times New Roman" w:hAnsi="Times New Roman"/>
          <w:sz w:val="22"/>
          <w:szCs w:val="22"/>
          <w:lang w:val="en-US"/>
        </w:rPr>
        <w:t>REACH</w:t>
      </w:r>
      <w:r>
        <w:rPr>
          <w:rFonts w:cs="Times New Roman" w:ascii="Times New Roman" w:hAnsi="Times New Roman"/>
          <w:sz w:val="22"/>
          <w:szCs w:val="22"/>
          <w:lang w:val="bg-BG"/>
        </w:rPr>
        <w:t>/ и РЕГЛАМЕНТ ЕО№ 1272/2008 /</w:t>
      </w:r>
      <w:r>
        <w:rPr>
          <w:rFonts w:cs="Times New Roman" w:ascii="Times New Roman" w:hAnsi="Times New Roman"/>
          <w:sz w:val="22"/>
          <w:szCs w:val="22"/>
          <w:lang w:val="en-US"/>
        </w:rPr>
        <w:t>CLP</w:t>
      </w:r>
      <w:r>
        <w:rPr>
          <w:rFonts w:cs="Times New Roman" w:ascii="Times New Roman" w:hAnsi="Times New Roman"/>
          <w:sz w:val="22"/>
          <w:szCs w:val="22"/>
          <w:lang w:val="bg-BG"/>
        </w:rPr>
        <w:t>/. Изделията се изработват от доставените обработени кожи, без допълнителна обработка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зета е проба от кожа, внос от Италия с фактура от 09.05.2016г., естествена, цвят бордо-3 бр. парчета с размери 20/15 см.Един брой от пробата остава като контрола при оператора, един брой- за РИОСВ-Пловдив и един брой за изпращане за анализ за наличие на азобагрила и азооцветители в „ Изпитвателен център АЛМИ ТЕСТ при АЛМИ ТЕСТ“ ООД. Пробите са пакетирани и пломбирани с пломба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. Предписания, срокове за изпълнение, отговорници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Да се открие процедура за включване в публичния регистър по чл.30л от ЗЧАВ чрез подаване на заявление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 за изпълнение – 17.06.2016г.</w:t>
      </w:r>
    </w:p>
    <w:p>
      <w:pPr>
        <w:pStyle w:val="CharChar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>Отговорник - управител</w:t>
        <w:tab/>
        <w:tab/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Да се представи в РИОСВ- Пловдив актуален информационен лист за безопасност на използваното лепило </w:t>
      </w:r>
      <w:r>
        <w:rPr>
          <w:rFonts w:cs="Times New Roman" w:ascii="Times New Roman" w:hAnsi="Times New Roman"/>
          <w:sz w:val="22"/>
          <w:szCs w:val="22"/>
          <w:lang w:val="en-US"/>
        </w:rPr>
        <w:t>DENLAKS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който да отговаря на РЕГЛАМЕНТ </w:t>
      </w:r>
      <w:r>
        <w:rPr>
          <w:rFonts w:cs="Times New Roman" w:ascii="Times New Roman" w:hAnsi="Times New Roman"/>
          <w:sz w:val="22"/>
          <w:szCs w:val="22"/>
          <w:lang w:val="en-US"/>
        </w:rPr>
        <w:t>REACH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РЕГЛАМЕНТ </w:t>
      </w:r>
      <w:r>
        <w:rPr>
          <w:rFonts w:cs="Times New Roman" w:ascii="Times New Roman" w:hAnsi="Times New Roman"/>
          <w:sz w:val="22"/>
          <w:szCs w:val="22"/>
          <w:lang w:val="en-US"/>
        </w:rPr>
        <w:t>CLP</w:t>
      </w:r>
    </w:p>
    <w:p>
      <w:pPr>
        <w:pStyle w:val="CharChar"/>
        <w:ind w:left="106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Срок за изпълнение – 17.06.2016г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Отговорник - управител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color w:val="121314"/>
          <w:sz w:val="22"/>
          <w:szCs w:val="22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lang w:val="ru-RU"/>
        </w:rPr>
        <w:t>ДОЦ. СТЕФАН ШИЛЕВ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ИРЕКТОР НА РИОСВ, гр. Пловдив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                         </w:t>
      </w:r>
      <w:r>
        <w:rPr>
          <w:b/>
          <w:sz w:val="28"/>
          <w:szCs w:val="28"/>
          <w:lang w:val="ru-RU"/>
        </w:rPr>
        <w:tab/>
        <w:tab/>
        <w:tab/>
      </w:r>
      <w:r>
        <w:rPr>
          <w:b/>
          <w:sz w:val="22"/>
          <w:szCs w:val="22"/>
          <w:lang w:eastAsia="en-US"/>
        </w:rPr>
        <w:tab/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12131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5-03-17T14:18:00Z</cp:lastPrinted>
  <dcterms:modified xsi:type="dcterms:W3CDTF">2016-06-20T10:31:00Z</dcterms:modified>
  <cp:revision>79</cp:revision>
  <dc:subject/>
  <dc:title/>
</cp:coreProperties>
</file>