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</w:t>
      </w:r>
      <w:r>
        <w:rPr>
          <w:rFonts w:eastAsia="Batang;바탕"/>
          <w:b/>
          <w:caps/>
          <w:lang w:val="ru-RU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lang w:val="bg-BG"/>
        </w:rPr>
      </w:pPr>
      <w:r>
        <w:rPr>
          <w:rFonts w:eastAsia="Times New Roman"/>
          <w:b/>
          <w:caps/>
          <w:lang w:val="ru-RU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Регионална инспекция по околната среда и водите</w:t>
      </w:r>
      <w:r>
        <w:rPr>
          <w:b/>
          <w:lang w:val="ru-RU"/>
        </w:rPr>
        <w:t xml:space="preserve"> - </w:t>
      </w:r>
      <w:r>
        <w:rPr>
          <w:b/>
          <w:lang w:val="bg-BG"/>
        </w:rPr>
        <w:t xml:space="preserve">Пловдив   </w:t>
      </w:r>
    </w:p>
    <w:p>
      <w:pPr>
        <w:pStyle w:val="Normal"/>
        <w:ind w:left="1500" w:hanging="1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УТВЪРЖДАВАМ: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ИВАЙЛО ЙОТКОВ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sz w:val="22"/>
          <w:szCs w:val="22"/>
          <w:lang w:val="bg-BG"/>
        </w:rPr>
        <w:t>Директор на РИОСВ-Пловдив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  <w:t xml:space="preserve">ДОКЛАД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ab/>
        <w:t xml:space="preserve">На основание План за контролната дейност за 2023 г. на РИОСВ – Пловдив, утвърден от Министъра на околната среда и водите и Заповед № РД-218/17.08.2023 г. на Директора на РИОСВ-Пловдив, на 27.09.2023 г. е извършена комплексна проверка в обект – </w:t>
      </w:r>
      <w:r>
        <w:rPr>
          <w:b/>
          <w:lang w:val="bg-BG"/>
        </w:rPr>
        <w:t>„Цех за производство на консервирани храни“</w:t>
      </w:r>
      <w:r>
        <w:rPr>
          <w:lang w:val="bg-BG"/>
        </w:rPr>
        <w:t xml:space="preserve"> с местонахождение</w:t>
      </w:r>
      <w:r>
        <w:rPr>
          <w:b/>
          <w:lang w:val="bg-BG"/>
        </w:rPr>
        <w:t>: с.Избегли, общ. Асеновград, обл. Пловдив, стопанисвана от „Ляси“ ООД с ЕИК 200697576,</w:t>
      </w:r>
      <w:r>
        <w:rPr>
          <w:lang w:val="bg-BG"/>
        </w:rPr>
        <w:t xml:space="preserve"> със седалище и адрес на управление: гр. Асеновград, ул. „Цар Симемеон“ №2, общ. Асеновград, обл. Пловдив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  <w:t>I.</w:t>
        <w:tab/>
        <w:t>Цел на проверката: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 xml:space="preserve"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 атмосферен въздух, химични вещества и управление на риска, води и отпадъци заложени в </w:t>
      </w:r>
      <w:r>
        <w:rPr>
          <w:i/>
          <w:lang w:val="bg-BG"/>
        </w:rPr>
        <w:t>Закона за чистотата на атмосферния въздух (ЗЧАВ), Закон за водите(ЗВ),</w:t>
      </w:r>
      <w:r>
        <w:rPr>
          <w:lang w:val="bg-BG"/>
        </w:rPr>
        <w:t xml:space="preserve"> подзаконовите нормативни актове към тях, както и Регламенти на Европейския съюз и на Съвета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  <w:t>II.</w:t>
        <w:tab/>
        <w:t>Проверени инсталации: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>На територията на обекта са  проверени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>производствен цех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>документация, която оператора следва да води, съгласно нормативните изиск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bg-BG"/>
        </w:rPr>
        <w:t>III.</w:t>
        <w:tab/>
        <w:t>Констатации от проверката по компоненти и фактори:</w:t>
      </w:r>
      <w:r>
        <w:rPr>
          <w:lang w:val="bg-BG"/>
        </w:rPr>
        <w:t xml:space="preserve"> При проверката се направиха следните констатации: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По компонент „Атмосферен въздух“ : 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 xml:space="preserve">Основната дейност на дружеството е производство на консервирани храни. За тази дейност на площадката на предприятието е инсталиран парен котел тип ПК 1,0, който към момента не се експлоатира поради продължителна липса на поръчки. 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lang w:val="bg-BG"/>
        </w:rPr>
      </w:pPr>
      <w:r>
        <w:rPr>
          <w:lang w:val="bg-BG"/>
        </w:rPr>
        <w:t>На територията на обекта не се експлоатира оборудване попадащо в обхвата на Регламент /ЕС/ 517/2014 г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  <w:t>По компонент „Води“: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 xml:space="preserve">На обекта се формират Битово-фекални и производствени води, които се събират в безотточен резервоар се извозват за пречистване от лицензирана фирма на основание на сключен договор. 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  <w:t>IV.</w:t>
        <w:tab/>
        <w:t>Предписания, срокове за изпълнение, отговорници: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>На дружеството е съставено предписание, при достигане на натовареност от 70% на котела да се извършат собствени периодични измервания и с доклад да се  представят в РИОСВ-Пловдив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b/>
          <w:lang w:val="bg-BG"/>
        </w:rPr>
        <w:t>V.</w:t>
        <w:tab/>
        <w:t>Съответствие, последващ контрол:</w:t>
      </w:r>
      <w:r>
        <w:rPr>
          <w:lang w:val="bg-BG"/>
        </w:rPr>
        <w:t xml:space="preserve"> При извършената проверка не са установени несъответствия с изискванията на екологичното законодателство по компоненти и фактори атмосферен въздух и води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>От страна на дружеството при проверката присъстваха: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>Управителите на дружеството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2240" w:h="15840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24:00Z</dcterms:created>
  <dc:creator>Kompleksni</dc:creator>
  <dc:description/>
  <cp:keywords/>
  <dc:language>en-US</dc:language>
  <cp:lastModifiedBy>Pavlina Krysteva</cp:lastModifiedBy>
  <cp:lastPrinted>2023-05-30T16:48:00Z</cp:lastPrinted>
  <dcterms:modified xsi:type="dcterms:W3CDTF">2023-10-05T14:16:00Z</dcterms:modified>
  <cp:revision>11</cp:revision>
  <dc:subject/>
  <dc:title>РЕГИОНАЛНА ИНСПЕКЦИЯ ПО ОКОЛНАТА  СРЕДА И ВОДИТЕ</dc:title>
</cp:coreProperties>
</file>