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  <w:lang w:val="bg-BG"/>
        </w:rPr>
        <w:t>г. на РИОСВ – Пловдив, утвърден от Министъра на околната среда и водите и Заповед № РД-</w:t>
      </w:r>
      <w:r>
        <w:rPr>
          <w:rFonts w:cs="Times New Roman" w:ascii="Times New Roman" w:hAnsi="Times New Roman"/>
          <w:sz w:val="24"/>
          <w:szCs w:val="24"/>
        </w:rPr>
        <w:t>122</w:t>
      </w:r>
      <w:r>
        <w:rPr>
          <w:rFonts w:cs="Times New Roman" w:ascii="Times New Roman" w:hAnsi="Times New Roman"/>
          <w:sz w:val="24"/>
          <w:szCs w:val="24"/>
          <w:lang w:val="bg-BG"/>
        </w:rPr>
        <w:t>/16.05.2022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.06.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редприятие за производство на климатични системи за релсови транспортни средств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област Пловдив, община Марица, с. Царацово, ул. „Извън регулация“ №7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„Либхер – транспортейшън системс Марица““ Е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фактор и компонент: отпадъци и отпадъчни во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Места за съхранение на отпадъците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Локално пречиствателно съоръжение за пречистване на отпадъчни води</w:t>
      </w:r>
    </w:p>
    <w:p>
      <w:pPr>
        <w:pStyle w:val="CharChar"/>
        <w:spacing w:lineRule="auto" w:line="276"/>
        <w:ind w:left="786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Предприятие за производство на климатични системи за релсови транспортни средства с местонахождение: община Марица, с. Царацово, ул. „Извън регулация“ №7,  се извърши проверк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отпадъци“:</w:t>
      </w:r>
    </w:p>
    <w:p>
      <w:pPr>
        <w:pStyle w:val="Normal"/>
        <w:ind w:firstLine="786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След сглобяването на климатичните системи, изделията на дружеството се изнасят за пазар извън България. За формираните производствени и опасни отпадъци от дейността му е извършена класификация на отпадъците, съгласно условията на Наредба №2 от 2014  за класификация на отпадъците. Отчетността се води в Националната информационна система по отпадъците, където са подадени и подписани и годишните отчети на дружеството по съответните приложения за дейността.</w:t>
      </w:r>
    </w:p>
    <w:p>
      <w:pPr>
        <w:pStyle w:val="Normal"/>
        <w:ind w:firstLine="786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площадката има осигурени места и съдове за временното съхранение на отпадъците. Те са обозначени с табели с код и наименование. Опадните отпадъци се държат в заключен метален контейнер, разпределени по вид систав и свойства.</w:t>
      </w:r>
    </w:p>
    <w:p>
      <w:pPr>
        <w:pStyle w:val="Normal"/>
        <w:ind w:firstLine="786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едаването на отпадъците става посредством склучени писмени договори с фирми притежаващи необходимите документи по чл. 35 от ЗУО, а именно : „Уейст консулт“ ЕООД, „Рецитрейд България“ ЕООД</w:t>
      </w:r>
    </w:p>
    <w:p>
      <w:pPr>
        <w:pStyle w:val="Normal"/>
        <w:ind w:firstLine="786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</w:t>
      </w:r>
    </w:p>
    <w:p>
      <w:pPr>
        <w:pStyle w:val="Normal"/>
        <w:ind w:firstLine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и настоящата проверка се констатира, че битово – фекалните води от обекта се отвеждат в локално пречиствателно съоръжение. В него се отвеждат и дъждовните води от площадката. Пречистените отпадъчни води се заустват в общински отводнителен канал, на основание Разрешително за заустване № 33710089 от 14.09.2012г., издадено БД – ИБР – Пловдив. Съгласно Разрешителното проба за анализ е взета от пункт за мониторинг № 1, на изход на ЛПСОВ, преди заустване във водоприемника. Пробонабирането се извърши от експерт на РЛ-Пловдив и в присъствие на представител на дружеството.</w:t>
      </w:r>
    </w:p>
    <w:p>
      <w:pPr>
        <w:pStyle w:val="Normal"/>
        <w:ind w:firstLine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изпълнява заложените условия в Разрешителното : Провежда собствен мониторинг, представя протоколи с резултати от анализи. В протокол от изпитване е констатирано превишение на индивидуалните емисионни ограничения, заложени в РЗ по показатели Неразтворени вещества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БП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ПИ 28860/25.05.2022г., представен в РИОСВ-Пловдив с писмо с вх. № О-2445/25.05.2022г. Количествата заустени отпадъчниводи не се измерват. Таксата за заустване се заплаща по максимално разрешеното в РЗ. В законоустановения срок е представен Доклад по чл. 48, ал. 1 т. 12 от Закона за водите.</w:t>
      </w:r>
    </w:p>
    <w:p>
      <w:pPr>
        <w:pStyle w:val="Normal"/>
        <w:ind w:firstLine="786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 xml:space="preserve">Ням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редстои съставяне на АУАН във връзка с констатираните нарушения по Закона за водите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color w:val="121314"/>
    </w:rPr>
  </w:style>
  <w:style w:type="character" w:styleId="WW8Num2z0">
    <w:name w:val="WW8Num2z0"/>
    <w:qFormat/>
    <w:rPr>
      <w:rFonts w:ascii="Times New Roman" w:hAnsi="Times New Roman" w:cs="Times New Roman"/>
      <w:b/>
      <w:color w:val="121314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5:00Z</dcterms:created>
  <dc:creator>ADMINISTRATOR</dc:creator>
  <dc:description/>
  <cp:keywords/>
  <dc:language>en-US</dc:language>
  <cp:lastModifiedBy>Vanesa Georgieva</cp:lastModifiedBy>
  <cp:lastPrinted>2022-06-08T09:17:00Z</cp:lastPrinted>
  <dcterms:modified xsi:type="dcterms:W3CDTF">2022-06-09T06:27:00Z</dcterms:modified>
  <cp:revision>59</cp:revision>
  <dc:subject/>
  <dc:title>ДО</dc:title>
</cp:coreProperties>
</file>