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ДИМИТЪР ДИМИТРОВ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 xml:space="preserve">За Директор на РИОСВ - Пловдив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Съгласно Заповед № РД-301/17.11.2022 г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на Директора на РИОСВ - Пловди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в „Завод за хладилници“, землище на с. Бенковски, общ. Марица, стопанисван от „Либхер Хаусгерете Марица“ ЕООД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 РД-195/24.06.2024 г. на Директора на РИОСВ-Пловдив на 11.07.2024 г. е извършена комплексна проверка в обект в „Завод за хладилници“, с. Бенковски, общ. Марица, стопанисван от „Либхер Хаусгерете Марица“ ЕООД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 и води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Инсталация за рециклиране на отпадъц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Места за съхранение на отпадъци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Отпадъц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color w:val="121314"/>
          <w:lang w:val="bg-BG"/>
        </w:rPr>
        <w:t xml:space="preserve">За извършваната дейност, дружеството притежава издадено от Директора на РИОСВ-Пловдив решение за дейности с отпадъци с № 09-ДО-073-11 от 04.12.2017 г. с разрешена дейност </w:t>
      </w:r>
      <w:r>
        <w:rPr>
          <w:bCs/>
          <w:color w:val="121314"/>
        </w:rPr>
        <w:t xml:space="preserve">R12 </w:t>
      </w:r>
      <w:r>
        <w:rPr>
          <w:bCs/>
          <w:color w:val="121314"/>
          <w:lang w:val="bg-BG"/>
        </w:rPr>
        <w:t>/мелене на собствен производствен отпадък и смилане на отпадъци от опаковки – отпадъчно фолио/. Отчетността се  води редовно в националната система – НИСО по всички необходими приложения, включително за месец юни 2024 г. Годишните отчети за 2023 г. са подадени коректно в НИСО в законоустановения срок. От дейността на инсталацията са се генерирали отпадъци, за които  е извършена класификация, съгласно изискванията на Наредба № 2 от 2014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color w:val="121314"/>
          <w:lang w:val="bg-BG"/>
        </w:rPr>
        <w:t>Дружеството пуска на вътрешния пазар опакована готова продукция, за което дължи заплащане на продуктова такса. В тази връзка се представи договор с „Булекопак“ АД, с допълнителни анекси и удостоверение. Таксата се заплаща веднъж месечно, за което се представиха първични счетоводни документи. Попълват се месечни справки-декларации по приложение №15 към чл. 16, ал.1, т. 1 от Наредбата за определяне реда и размера за заплащане на продуктова так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Дружеството има сключен договор с „Елтехресурс“ АД за участие в колективна система , представлявано от организация по оползотворяване на ИУЕЕО. Таксата се заплаща веднъж месечно, за което се представиха първични счетоводни документи. Попълват се месечни справки-декларации по приложение №18 към чл. 16, ал.1, т. 1 от Наредбата за определяне реда и размера за заплащане на продуктова так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За изпълнение на задълженията за рециклиране на негодни за употреба батерии и акумулатори, се представи договор с „Екобатери“ АД. Таксата се заплаща веднъж годиш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Попълват се месечни справки-декларации по приложение №16 към чл. 16, ал.1, т. 1 от Наредбата за определяне реда и размера за заплащане на продуктова так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компонент „Вод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На обекта се формират битово-фекални води и дъждовни отпадъчни води, за което е осигурено локално пречистване и заустване в повърхностен воден обект – отводнителен канал, на основание разрешително за заустване. Дружеството изпълнява заложените условия в РЗ – провежда собствен мониторинг на заустваните отпадъчни води, представя протоколи от изпитване, от които не са установени отклонения. Такса заустени водни количества се заплаща в БД ИБР – Пловдив по отчетено измервателно устройство за битово фекални отпадъчни води. Представен е и доклад по чл. 48, ал.1, т. 12 от Закона за водите. В момента на проверката е взета проба за анализ от пункт за мониторинг №1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Няма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      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2:00Z</dcterms:created>
  <dc:creator>Kompleksni</dc:creator>
  <dc:description/>
  <cp:keywords/>
  <dc:language>en-US</dc:language>
  <cp:lastModifiedBy>Nadejda Avdjieva</cp:lastModifiedBy>
  <cp:lastPrinted>2024-02-28T09:32:00Z</cp:lastPrinted>
  <dcterms:modified xsi:type="dcterms:W3CDTF">2024-07-17T13:19:00Z</dcterms:modified>
  <cp:revision>14</cp:revision>
  <dc:subject/>
  <dc:title>РЕГИОНАЛНА ИНСПЕКЦИЯ ПО ОКОЛНАТА  СРЕДА И ВОДИТЕ</dc:title>
</cp:coreProperties>
</file>