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идер-96” ООД с.Рогош, общ.М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50/19.03.1014 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Лидер-96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с.Рогош, общ.Марица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идер-96</w:t>
      </w:r>
      <w:r>
        <w:rPr>
          <w:rFonts w:cs="Times New Roman" w:ascii="Times New Roman" w:hAnsi="Times New Roman"/>
          <w:sz w:val="24"/>
          <w:szCs w:val="24"/>
          <w:lang w:val="ru-RU"/>
        </w:rPr>
        <w:t>” О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производство на велосипеди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т обект е разположен в с.Рогош, общ.Марица, ул.“Възраждане“ №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 с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Хладилни и климатични инстал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Инсталация за прахово боядисва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Складове и места за временно съхранение на производствени и опасни отпадъци и опасни химични веще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В обекта се експлоатира инсталация за прахово боядисване на метални повърхности, изпускащото устройство към която се явяванеподвижен източник на емисии в атмосферния въздух. Операторът провежда предвидените в чл.18, т.1 от ЗЧАВ мониторинг. На територияна на обекта се експлоатират 2 броя колонни климатични инсталации,  съдържащи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-4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 в количеств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3,55 кг и един брой Дайкин, съдържащ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-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1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с 9 к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За всички хладилни и климатични инсталации има изготвени досиета за техническо състояние, съгласно приложение №3 към чл.30, ал.2 от Наредбата. От представената документация се установи, че последната проверка за херметичност (теч) е извършена на 14.09.2012 г. При проверката не се представиха документи за всички използвани в обекта бои и количествата им. Няма промяна в използваните горивни изпочници.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ите по третиране на отпадъци дружеството не представ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и от Директора на РИОСВ-Пловдив работни листове за класификация на отпадъците, съгласно Наредба №3 за класификация на отпадъците (ДВ, бр.44/2004 г., изм. и доп. ДВ, бр.23/2012 г.) за всички образувани производствени и опасни отпадъц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верени отчетни книги от Директора на РИОСВ-Пловдив, съгласно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 за реда и образците, по които се предоставя информация за дейностите по отпадъците, както и реда за водене на публичните регистри (ДВ, бр.10/2013 г. изм. и доп. ДВ, бр.86/2013 г.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ктуализирана Заповед, съгласно чл.8, ал.2, т.5 от Закона за управлението на отпадъците (ДВ, бр.53/2012 г.)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то събиране и временното съхранение на отпадъците, които не са обозначени със съответния код и наименование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закрито помещение с ограничен достъ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ени са договори с юридически лица, на които се предават формираните от дейността на дружеството отпадъци, притежаващи документ по чл.35 от Закона за управление на отпадъц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ружеството има сключен договор с организация по оползотворяване на отпадъци от опаковки, като редовно се заплащат дължимите суми, видно от представените фактури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момента на проверката дружеството се намира в етап на разширение на административната част и изграждане на трето ни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са издадени задължителни предписания за представяне на изискуеми документи и за обозначаване на местата за временно съхранение на отпадъците. На всички предписания 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ден срок за изпълнение 27.03.2014 г. и отговорник управителя на дружеството г-н Златан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Марияна Димитрова Кондаклиева – началник отдел К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вгин Шакир Шакир – главен експерт КОРОФКТМРО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юбомир Николов Бозоовски – Административен Директор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Иванова Дойчева – секрет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н е констативен протокол КП-2715/20.03.2014 г., за </w:t>
      </w:r>
      <w:r>
        <w:rPr>
          <w:rFonts w:cs="Times New Roman" w:ascii="Times New Roman" w:hAnsi="Times New Roman"/>
          <w:sz w:val="24"/>
          <w:szCs w:val="24"/>
        </w:rPr>
        <w:t>изпълнение на предписанията ще бъде извърш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ри необходимост на място и/или по документи. 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n</dc:creator>
  <dc:description/>
  <cp:keywords/>
  <dc:language>en-US</dc:language>
  <cp:lastModifiedBy>Pavlina Krysteva</cp:lastModifiedBy>
  <cp:lastPrinted>2013-04-04T14:22:00Z</cp:lastPrinted>
  <dcterms:modified xsi:type="dcterms:W3CDTF">2014-04-14T07:35:00Z</dcterms:modified>
  <cp:revision>5</cp:revision>
  <dc:subject/>
  <dc:title>ДОКЛАД ЗА ИЗВЪРШЕНА ПРОВЕРКА НА</dc:title>
</cp:coreProperties>
</file>