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№РД-110</w:t>
      </w:r>
      <w:r>
        <w:rPr>
          <w:lang w:val="ru-RU"/>
        </w:rPr>
        <w:t>/10</w:t>
      </w:r>
      <w:r>
        <w:rPr>
          <w:lang w:val="bg-BG"/>
        </w:rPr>
        <w:t>.</w:t>
      </w:r>
      <w:r>
        <w:rPr>
          <w:lang w:val="ru-RU"/>
        </w:rPr>
        <w:t>04</w:t>
      </w:r>
      <w:r>
        <w:rPr>
          <w:lang w:val="bg-BG"/>
        </w:rPr>
        <w:t>.</w:t>
      </w:r>
      <w:r>
        <w:rPr>
          <w:lang w:val="ru-RU"/>
        </w:rPr>
        <w:t xml:space="preserve">2024 </w:t>
      </w:r>
      <w:r>
        <w:rPr>
          <w:lang w:val="bg-BG"/>
        </w:rPr>
        <w:t xml:space="preserve">г. на Директора на РИОСВ-Пловдив, на 09.05.2024 г. е извършена комплексна проверка в обект </w:t>
      </w:r>
      <w:r>
        <w:rPr>
          <w:b/>
          <w:lang w:val="bg-BG"/>
        </w:rPr>
        <w:t>„Предприятие за производство на климатични системи за релсови транспортни средства“</w:t>
      </w:r>
      <w:r>
        <w:rPr>
          <w:lang w:val="bg-BG"/>
        </w:rPr>
        <w:t xml:space="preserve"> с местонахождение: ул. „Извън регулация“ №7, с. Царацово, общ. Марица, стопанисван от „ЛИБХЕР  ТРАНСПОРТЕЙШЪН СИСТЕМС МАРИЦА“ ЕООД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атмосферен въздух, води, химични вещества и смеси и управление на риска и шум в околната среда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>. Проверени инсталации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  <w:t xml:space="preserve">На територията на обекта са </w:t>
      </w:r>
      <w:r>
        <w:rPr>
          <w:lang w:val="bg-BG"/>
        </w:rPr>
        <w:t xml:space="preserve"> провер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lang w:val="bg-BG"/>
        </w:rPr>
        <w:t>Вход материали, първичен склад, магазин /грубо сглобяване/, работни площадки, лаборатория, краен монта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lang w:val="bg-BG"/>
        </w:rPr>
        <w:t xml:space="preserve">Газово стопанств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Площадки за съхранение на отпадъц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Локална пречиствателна станция за БФ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Пункт за мониторин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textAlignment w:val="baseline"/>
        <w:rPr>
          <w:bCs/>
          <w:lang w:val="bg-BG"/>
        </w:rPr>
      </w:pPr>
      <w:r>
        <w:rPr>
          <w:bCs/>
          <w:lang w:val="bg-BG"/>
        </w:rPr>
        <w:t>Климатично оборудва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/>
      </w:pPr>
      <w:r>
        <w:rPr>
          <w:bCs/>
          <w:lang w:val="bg-BG"/>
        </w:rPr>
        <w:t>Документация, която операторът следва да води, съгласно нормативните изисквания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>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О</w:t>
      </w:r>
      <w:r>
        <w:rPr>
          <w:lang w:val="bg-BG"/>
        </w:rPr>
        <w:t>сновна дейност на дружеството е производство на климатични системи за релсови превозни средства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333333"/>
          <w:lang w:val="en" w:eastAsia="bg-BG"/>
        </w:rPr>
      </w:pPr>
      <w:r>
        <w:rPr>
          <w:b/>
          <w:bCs/>
          <w:color w:val="121314"/>
          <w:lang w:val="bg-BG"/>
        </w:rPr>
        <w:t>По компонент „Атмосферен въздух“ :</w:t>
      </w:r>
      <w:r>
        <w:rPr>
          <w:color w:val="333333"/>
          <w:lang w:val="en" w:eastAsia="bg-BG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 xml:space="preserve">Дружеството извършва дейности по почистване на повърхности, нанасяне на покрития върху метални и пластмасови покрития както и нанасяне на слепващи вещества. Всички тези дейности попадат в обхвата на чл. 30л от </w:t>
      </w:r>
      <w:r>
        <w:rPr>
          <w:i/>
          <w:color w:val="333333"/>
          <w:lang w:val="bg-BG" w:eastAsia="bg-BG"/>
        </w:rPr>
        <w:t xml:space="preserve">Закона за чистотата  на атмосферния въздух (обн. ДВ бр. 45/1996 г. с посл изм. и доп.) (ЗЧАВ), </w:t>
      </w:r>
      <w:r>
        <w:rPr>
          <w:color w:val="333333"/>
          <w:lang w:val="bg-BG" w:eastAsia="bg-BG"/>
        </w:rPr>
        <w:t>за което дружеството е включено в публичния регистър и притежава Удостоверение за регистрация издадено от Директора на РИОСВ – Пловдив. Оператора изпълнява задължението си ежегодно да представя пред РИОСВ – Пловдив декларация за вложените в производството си количества вещества и смеси, съдържащи в състава си и в чист вид летливи органични съединения /ЛОС/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color w:val="333333"/>
          <w:lang w:val="bg-BG" w:eastAsia="bg-BG"/>
        </w:rPr>
        <w:t xml:space="preserve">Дейността на  дружеството попада в обхвата на </w:t>
      </w:r>
      <w:r>
        <w:rPr>
          <w:i/>
          <w:color w:val="333333"/>
          <w:lang w:val="bg-BG" w:eastAsia="bg-BG"/>
        </w:rPr>
        <w:t>Наредба №1/2017 г.</w:t>
      </w:r>
      <w:r>
        <w:rPr>
          <w:color w:val="333333"/>
          <w:lang w:val="bg-BG" w:eastAsia="bg-BG"/>
        </w:rPr>
        <w:t xml:space="preserve"> като ползвател на свежи флуорсъдържащи парникови газове /фреони/, които използва за зареждане на готовите климатични системи. Лицата, които работят със свежи фреони притежават сертификати издадени от Българска Браншова Камара по Машиностроене /ББКМ/.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color w:val="333333"/>
          <w:lang w:val="bg-BG" w:eastAsia="bg-BG"/>
        </w:rPr>
        <w:t xml:space="preserve">Дружеството е и оператор на оборудване по смисъла на </w:t>
      </w:r>
      <w:r>
        <w:rPr>
          <w:i/>
          <w:color w:val="333333"/>
          <w:lang w:val="bg-BG" w:eastAsia="bg-BG"/>
        </w:rPr>
        <w:t xml:space="preserve">Наредба №1/2017 г., </w:t>
      </w:r>
      <w:r>
        <w:rPr>
          <w:color w:val="333333"/>
          <w:lang w:val="bg-BG" w:eastAsia="bg-BG"/>
        </w:rPr>
        <w:t xml:space="preserve">т. к. експлоатира локална охладителна система.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>От страна на оператора е изпълнено задължението да се представи отчет в Информационната система за флуорсъдържащи парникови газове /ИС ФПГ/ като са посочени вида и количествата на използваните свежи фреони вложени в системите за предходната календарна година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>Над работните места и в цялото производствено помещение има изградена локална  и общообменна аспирационна система, от които след пречистване емисиите се изпускат в атмосферата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color w:val="333333"/>
          <w:lang w:val="bg-BG" w:eastAsia="bg-BG"/>
        </w:rPr>
        <w:t xml:space="preserve">  </w:t>
      </w:r>
      <w:r>
        <w:rPr>
          <w:b/>
          <w:bCs/>
          <w:color w:val="121314"/>
          <w:lang w:val="bg-BG"/>
        </w:rPr>
        <w:t>По фактор „Шум в околната среда“:</w:t>
      </w:r>
    </w:p>
    <w:p>
      <w:pPr>
        <w:pStyle w:val="Normal"/>
        <w:ind w:firstLine="426"/>
        <w:jc w:val="both"/>
        <w:rPr>
          <w:lang w:val="bg-BG"/>
        </w:rPr>
      </w:pPr>
      <w:r>
        <w:rPr>
          <w:bCs/>
          <w:color w:val="121314"/>
          <w:lang w:val="bg-BG"/>
        </w:rPr>
        <w:t xml:space="preserve">  </w:t>
      </w:r>
      <w:r>
        <w:rPr>
          <w:bCs/>
          <w:color w:val="121314"/>
          <w:lang w:val="bg-BG"/>
        </w:rPr>
        <w:t>Обектът е включен в Плана за контролна дейност на РИОСВ – Пловдив за 2024 г. с цел провеждане на контролни измервания на еквивалентните нива на шум в околната среда от площадката на обекта. Поради лоши климатични условия – валеж не са извършени измервания към момента на проверката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333333"/>
          <w:lang w:val="en" w:eastAsia="bg-BG"/>
        </w:rPr>
      </w:pPr>
      <w:r>
        <w:rPr>
          <w:b/>
          <w:bCs/>
          <w:color w:val="121314"/>
          <w:lang w:val="bg-BG"/>
        </w:rPr>
        <w:t>По компонент „Води“ :</w:t>
      </w:r>
      <w:r>
        <w:rPr>
          <w:color w:val="333333"/>
          <w:lang w:val="en" w:eastAsia="bg-BG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color w:val="333333"/>
          <w:lang w:val="bg-BG" w:eastAsia="bg-BG"/>
        </w:rPr>
        <w:t>На обекта се формират битово-фекални води, които се отвеждат за пречистване в локолна пречиствателна станция с биологично стъпало, като пречистените отпадни води се заустват в повърхностен воден обект – общински отводнителен канал, на база разрешително за заустване издадено то БД ИБР – Пловдив със срок на действие до 14.09.2022 г. Дружеството собственик на обекта е подало в законоустановения срок заявление за продължаване срока на  действие на разрешителното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>С оглед установяване ефективността на пречистване на отпадните води в ЛПСОВ, главен специалист на РЛ – Пловдив към ИАОС София взе проба за анализ от пункт за мониторинг – на изхода на ЛПСОВ, преди заустване във водоприемника. Пробонабирането е осъществено в присъствие на представител на дружеството ползвател. С доклада по чл. 48 от Закона за водите в РИОСВ – Пловдив е представено копие на платежен документ, с който се удостоверява, че е заплатена такса за заустени водни количества в БД ИБР – Пловдив по максимално разрешеното  в РЗ. Дружеството продължава да провежда собствен мониторинг и да изпълнява условията на вече изтеклото РЗ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b/>
          <w:bCs/>
          <w:color w:val="121314"/>
          <w:lang w:val="bg-BG"/>
        </w:rPr>
        <w:t>По фактор „Химични вещества и управление на риска“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За извършване на основната си дейност, дружеството използва химични вещества и смеси, включително опасни, като ацетон, етилов алкохол, кислород, ацетилен, пропан – бутан, различни лепила и лакове и др. Представена е следната документация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bCs/>
          <w:color w:val="121314"/>
          <w:lang w:val="bg-BG"/>
        </w:rPr>
        <w:t>- Справка складова наличност за наличните към момента на проверката химични вещества и смеси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Cs/>
          <w:i/>
          <w:i/>
          <w:color w:val="121314"/>
          <w:lang w:val="bg-BG"/>
        </w:rPr>
      </w:pPr>
      <w:r>
        <w:rPr>
          <w:bCs/>
          <w:color w:val="121314"/>
          <w:lang w:val="bg-BG"/>
        </w:rPr>
        <w:t>- Заповед за лица, отговорни</w:t>
      </w:r>
      <w:r>
        <w:rPr/>
        <w:t xml:space="preserve"> за съхранението на опасните химични вещества и смеси</w:t>
      </w:r>
      <w:r>
        <w:rPr>
          <w:bCs/>
          <w:color w:val="121314"/>
          <w:lang w:val="bg-BG"/>
        </w:rPr>
        <w:t xml:space="preserve">, издадена на основание </w:t>
      </w:r>
      <w:r>
        <w:rPr>
          <w:bCs/>
          <w:i/>
          <w:color w:val="121314"/>
          <w:lang w:val="bg-BG"/>
        </w:rPr>
        <w:t>чл.4, т.7 от Наредбата за реда и начина</w:t>
      </w:r>
      <w:r>
        <w:rPr>
          <w:i/>
        </w:rPr>
        <w:t xml:space="preserve"> </w:t>
      </w:r>
      <w:r>
        <w:rPr>
          <w:i/>
          <w:lang w:val="bg-BG"/>
        </w:rPr>
        <w:t xml:space="preserve">за </w:t>
      </w:r>
      <w:r>
        <w:rPr>
          <w:bCs/>
          <w:i/>
          <w:color w:val="121314"/>
          <w:lang w:val="bg-BG"/>
        </w:rPr>
        <w:t xml:space="preserve">съхранение на опасни химични вещества и смеси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Cs/>
          <w:color w:val="121314"/>
        </w:rPr>
      </w:pPr>
      <w:r>
        <w:rPr>
          <w:bCs/>
          <w:color w:val="121314"/>
          <w:lang w:val="bg-BG"/>
        </w:rPr>
        <w:t>- Оценка на безопасността на съхранение на опасните химични вещества и смеси, съгласно чл. 4, ал. 4 от същата Наредба, вкл. Инструкции за безопасна работа и съхранение на ОХВС, програма за обучение на персонала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- Представени са информационни листове за безопасност на използваните химични вещества и смеси, вкл. опасни, като същите периодично се актуализират с по-нови в зависимост от вида им, който се използва в момента на изпълнение на съответната поръчка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-  Извършено е обучение и са представени сертификати на служителите и работниците, които работят с диизоцианати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- Наличните опасни химични вещества и смеси се съхраняват в самостоятелни обособени помещения с ограничен достъп, като количествата за деня се осигуряват в работните помещения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bCs/>
          <w:color w:val="121314"/>
          <w:lang w:val="bg-BG"/>
        </w:rPr>
        <w:t xml:space="preserve">- Дружеството се явява „Потребител надолу по веригата“ по смисъла на </w:t>
      </w:r>
      <w:r>
        <w:rPr>
          <w:bCs/>
          <w:i/>
          <w:color w:val="121314"/>
          <w:lang w:val="bg-BG"/>
        </w:rPr>
        <w:t xml:space="preserve">Регламент ЕС 1907/2006 </w:t>
      </w:r>
      <w:r>
        <w:rPr>
          <w:bCs/>
          <w:i/>
          <w:color w:val="121314"/>
        </w:rPr>
        <w:t>REACH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Cs/>
          <w:i/>
          <w:i/>
          <w:color w:val="121314"/>
        </w:rPr>
      </w:pPr>
      <w:r>
        <w:rPr>
          <w:bCs/>
          <w:i/>
          <w:color w:val="121314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Cs/>
          <w:color w:val="121314"/>
          <w:lang w:val="bg-BG"/>
        </w:rPr>
      </w:pPr>
      <w:r>
        <w:rPr>
          <w:b/>
          <w:bCs/>
          <w:iCs/>
          <w:color w:val="121314"/>
        </w:rPr>
        <w:t>IV</w:t>
      </w:r>
      <w:r>
        <w:rPr>
          <w:b/>
          <w:bCs/>
          <w:iCs/>
          <w:color w:val="121314"/>
          <w:lang w:val="ru-RU"/>
        </w:rPr>
        <w:t xml:space="preserve">. Предписания, срокове за изпълнение, отговорници: </w:t>
      </w:r>
      <w:r>
        <w:rPr>
          <w:bCs/>
          <w:iCs/>
          <w:color w:val="121314"/>
          <w:lang w:val="bg-BG"/>
        </w:rPr>
        <w:t>На дружеството не са дадени предпис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ru-RU"/>
        </w:rPr>
        <w:t xml:space="preserve">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Проверката е извършена в присъствие на експерт ЗБУТ и ОС  на дружеството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2:00Z</dcterms:created>
  <dc:creator>Kompleksni</dc:creator>
  <dc:description/>
  <cp:keywords/>
  <dc:language>en-US</dc:language>
  <cp:lastModifiedBy>Lazarinka Petrishka</cp:lastModifiedBy>
  <cp:lastPrinted>2024-02-28T09:32:00Z</cp:lastPrinted>
  <dcterms:modified xsi:type="dcterms:W3CDTF">2024-06-14T07:09:00Z</dcterms:modified>
  <cp:revision>49</cp:revision>
  <dc:subject/>
  <dc:title>РЕГИОНАЛНА ИНСПЕКЦИЯ ПО ОКОЛНАТА  СРЕДА И ВОДИТЕ</dc:title>
</cp:coreProperties>
</file>