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2 г. на РИОСВ – Пловдив, утвърден от Министъра на околната среда и водите и Заповед № РД-209/08.08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Цех за производство на нерафинирани растителни мас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с. Дълго поле, община Калояново, стопанисвано от  „Леона-7“ Е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, атмосферен въздух и ЗОПОЕЩ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х за производство на нерафинирано слънчогледово масло и парен котел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 „</w:t>
      </w:r>
      <w:r>
        <w:rPr>
          <w:rFonts w:cs="Times New Roman" w:ascii="Times New Roman" w:hAnsi="Times New Roman"/>
          <w:sz w:val="24"/>
          <w:szCs w:val="24"/>
          <w:lang w:val="bg-BG"/>
        </w:rPr>
        <w:t>Цех за производство на нерафинирани растителни масла“, се извършва комплексна проверка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.По фактор „Отпадъци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При направения обход на площадката се констатира, че от дейността се генерират отпадъци – скъсани биг-бегове, пепел от котела и пепел, отделена след пречистването на димни газове /пречиствателно съоръжение – циклон/. За тези отпадъци дружеството не е извършило класификация, съгласно изискванията на Наредба №2/2014 г.  и не притежава утвърдени от Директора на РИОСВ –Пловдив работни листове за класификация на отпадъците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2.Атмосферен въздух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 -  За технологичния процес се експлоатира котелно помещение с 2 бр. котли –ПК 4 и ПК 2,5. Котел ПК 4 не работи. Котел ПК 2,5 е в експлоатация към момента на извършваната проверка. Представен е дневник на котел ПК 2,5, съгласно който същит се ползва за производство на пара, в зависимост от нуждите на производството. Димните газове от котел ПК 2,5 се пречистват посредством пречиствателно съоръжение – инерционен циклон, след което се отвеждат в атмосферния въздух, посредством изпускащо устройство. Коминът е оборудван с пробовземна точка, утвърдена от Директора на РИОСВ –Пловдив с писмо изх. №О-3605-1 от 27.11.2020 г. За период, по-голям от две последователни календарни години не са провеждани измервания на емисиите на вредни вещества, изпускани в атмосферния въздух  от котел ПК 2,5, работещ на гориво слънчогледова люспа. В РИОСВ –Пловдив не е представен доклад, съгласно чл. 39, ал. 2 от Наредба №6/1999 г. с резултати от проведени измервания на емисиите, изпускани във въздуха от котел ПК 2,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3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„Екологична отговорност“ – В обекта не се извършва дейност, попадаща в Приложение № 1 на закона за отговорността за предотвратяване и отстраняване на екологични щети. Извършен е обход извън границите на обекта. Не е установено замърсяване на съседни терен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 xml:space="preserve">. Предписания, срокове за изпълнение, отговорници: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Да се подадат за утвърждаване работни листове за класификация на отпадъците чрез НИСО, съгласно изискванията на Наредба №2/2014 г. за генерираните от дейността отпадъци, описани в констативния протоко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Да се представи в РИОСВ-Пловдив писмена справка за експлоатацията на котел – ПК 2,5, работещ на гориво слънчогледова люспа в работни часове за периода от 01.01.2020 г. – 18.08.2022 г. включителн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За констатираното нарушение по компонент „Атмосферен въздух“ ще бъде съставен Акт за установяване на административно нарушение. Дадените предписания са изпълнени в ср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Nadejda Avdjieva</cp:lastModifiedBy>
  <cp:lastPrinted>2022-02-01T16:09:00Z</cp:lastPrinted>
  <dcterms:modified xsi:type="dcterms:W3CDTF">2022-09-26T14:30:00Z</dcterms:modified>
  <cp:revision>45</cp:revision>
  <dc:subject/>
  <dc:title>ДО</dc:title>
</cp:coreProperties>
</file>