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едприятие за производство на конструктивни компоненти за авиоиндустрията“ на ”Латекоер България“ ЕООД, с. Ради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19г. на РИОСВ – Пловдив, утвърден от Министъра на околната среда и водите, Заповед № РД-30/06.02.2019 г. и Заповед № РД-44/21.02.2019г. на Директора на РИОСВ-Пловдив на 21.03.2019г. е извършена комплексна проверка в „Предприятие за производство на конструктивни компоненти за авиоиндустрията“, с оператор ”Латекоер България“ ЕООД, с местонахождение: местност „Кривата нива“, Индустриална зона с. Радиново, общ. Марица, обл.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,  Закона за защита от вредното въздействие на химичните вещества и смеси (ЗВВХВС), Закона за отговорността за предотвратяване и отстраняване на екологични щети (ЗОПОЕЩ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, стопанисв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Латекоер България“ ЕООД е с местонахождение: местност „Кривата нива“, Индустриална зона с. Радиново, общ. Марица, обл. Пловдив и представлява предприятие за производство на конструктивни компоненти за авиоиндустрията. При проверката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о помещ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ещение за съхранение на получените първични детайли и съхранение на готовите компонен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  <w:r>
        <w:rPr>
          <w:rFonts w:cs="Geneva" w:ascii="Geneva" w:hAnsi="Geneva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приятието за производство на </w:t>
      </w:r>
      <w:r>
        <w:rPr>
          <w:rFonts w:cs="Times New Roman" w:ascii="Times New Roman" w:hAnsi="Times New Roman"/>
          <w:sz w:val="24"/>
          <w:szCs w:val="24"/>
          <w:lang w:val="bg-BG"/>
        </w:rPr>
        <w:t>конструктивни компоненти за авиоиндустрият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е въведено в експлоатация през 2018г. Към момента в обекта се произвеждат  стелажи и врати за</w:t>
      </w:r>
      <w:r>
        <w:rPr>
          <w:rFonts w:cs="Arial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bg-BG"/>
        </w:rPr>
        <w:t xml:space="preserve">самолети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irbus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Производството се състои в сглобяване чрез нитоване на готови първични детайли, нанасяне на покрити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боядисване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механичен монтаж на конструктивните елементи. Готовите продук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- стелажи и врати се изнасят от Българ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улуз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Хамбург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ерма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>
          <w:rFonts w:cs="Arial"/>
          <w:sz w:val="21"/>
          <w:szCs w:val="21"/>
          <w:shd w:fill="FFFFFF" w:val="clear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където се извършва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чателния монтаж на самолетит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Fonts w:cs="Arial"/>
          <w:color w:val="222222"/>
          <w:sz w:val="21"/>
          <w:szCs w:val="21"/>
          <w:shd w:fill="FFFFFF" w:val="clear"/>
          <w:lang w:val="bg-BG"/>
        </w:rPr>
        <w:t xml:space="preserve"> </w:t>
      </w:r>
      <w:r>
        <w:rPr>
          <w:rFonts w:cs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/>
          <w:color w:val="222222"/>
          <w:sz w:val="21"/>
          <w:szCs w:val="21"/>
          <w:shd w:fill="FFFFFF" w:val="clear"/>
          <w:lang w:val="bg-BG"/>
        </w:rPr>
        <w:t xml:space="preserve">З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>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ейността по нанасяне на покрития върху метални повърхности в обекта се използват камера за боядисване и сушилна камера. Употребяваните бои са на водна основа. Разтворители се използват на етап почистване на детайла. Дейността по нанасяне на покрития върху метални повърхности, попада в обхвата на т. 2.3. от категориите дейности с употреба на разтворители в Приложение №1 към чл.2, ал.1 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7/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 96/2003г., с посл. изм.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Дружеството е включено в регистъра по чл.30л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кона за чистотата на атмосферния възду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. бр.45/1996г., с посл. изм и до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има издадено удостоверение за регистрация на инсталация за нанасяне на покрития върху метални повърхности, извършваща дейност по Приложение №1 към чл.2, ал.1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аредба №7/21.10.2003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сиите, които се формират при д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йността по нанасяне на покрития върху метални повърх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отвеждат от камерата за боядисване и сушилната камера чрез самостоятелни изпускащи устройства. Дружеството е извършило собствени периодични измервания на емисиите в отпадъчните газове, изпускани в атмосферния въздух, съгласно утвърден от директора на РИОСВ-Пловдив план за собствен мониторинг. Резултатите от проведените измервания са представени пред РИОСВ-Пловдив с доклад по чл.39, ал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6/26.03.1999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х. № О-3054/19.12.2018г., при оценката на който не са установени превишения на НДЕ, определени в т.8 от табл. 1 на Приложение №2 към чл.2, ал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7/21.10.2003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ераторът е представил в РИОСВ-Пловдив информация за консумацията на разтворители  и количеството вложени разтворители за 2018г. съгласно чл. 20, ал.8 от същ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7/21.10.2003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климатично оборудване, по смисъла на т.10 от § 1 на Допълнителната разпоредба към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а се експлоатират 9 броя климатични съоръжения, работещи с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1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А. При проверката се представиха досиета на климатичните системи, изготвени по образеца на Приложение №3 към чл.29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досиетата са отразени проверките за откриване на течове в системите, извършени от фирма, притежаваща документ за правоспособност, издаден от ББКМ. Климатичните съоръжения са етикетирани съобразно изискванията на § 3 и § 4 от чл.12 н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ператорът е представил пред РИОСВ-Пловдив информация за оборудването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в срока по чл.36 от същ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бекта има котелно помещение с два броя водогрейни котли, всеки от които с номинална мощност 0,1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 Горивните източници не попадат в обхвата на Приложение №7 към чл.21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27.06.2005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за норми за допустими емисии на вредни веществ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мърсители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, изпускани в атмосферата от обекти и дейности с неподвижни източници на емисии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, бр.64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2005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основната си дейност дружеството използва химични вещества и смеси, включително опасни, за управлението на които се представи следната документа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нвентаризационен списък на съхраняваните химични вещества и смеси, като наличните количества са в границите на 0,014 – 0,001 тона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повед №8 от 21.03.2018г. за определяне на лица отговорни за работата с опасни химични вещества и смеси, съгласно чл.4, т.7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Наредбата за реда и начина за съхранение на опасни химични вещества и смеси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бн. ДВ, бр.43/2011г.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)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нструкции за работа и съхранение на опасни химични вещества и смеси, съгласно чл.4, т.8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ценка за безопасността на съхранение на опасни химични вещества и смеси с дата 26.03.2018г.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зползваните опасни химични вещества и смеси се съхраняват в отделни помещения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(шкафове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с ограничен достъп. Попълнено е Приложение №4.1 към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повед №РД-268/11.05.2018г. на Министъра на околната среда и водите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. Дружеството е извършило класификация по чл.103, ал.1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кона за опазване на околната сред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бн. ДВ, бр.91/2002г. с посл. изм. и доп.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)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ООС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редставен е доклад за извършена класификация, като наличните опасни вещества са под 2% от пределните количества съгласно Приложение №3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ООС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зползваните химични вещества и смеси се доставят от завода-майка във Франция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страна члена на ЕС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се явява „потребител надолу по веригата“ по смисъл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ени са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нформационни листове за безопасност на, които отговарят на чл.31 и Приложение №2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„Екологична отговорност“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ператорът извършва на производствената си площадка в с. Радиново дейности, попадащи в т.3 и т.4 на Приложение №1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кона за отговорността за предотвратяване и отстраняване на екологични щети (обн. ДВ, бр.43/2008г.)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а именно – използване на воден обект за заустване на битови фекални води, извършване на дейности по употреба на химични вещества по смисъла на чл.2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кона за защита от вредното въздействие на химични вещества и смес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. При проверката е представена оценка на възможните случаи на непосредствена заплаха за екологични щети и за случаи на причинени щети, със съдържание съгласно Приложение №1 към чл.3, ал.1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Наредба №1/29.10.2008г. за вида на превантивните и оздравителните мерки в предвидените случаи от ЗОПОЕЩ и за минималния размер на разходите за тяхното изпълнение 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обн. ДВ, бр.96/2008г.)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 оценката са предвидени превантивни и оздравителни мерки за случаи на непосредствена заплаха за екологични щети и за случаи на причинени щети. Предвидените мерки са остойностен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бектът е водоснабден с вода от водопроводната мрежа на с.Радиново. Дружеството притежава Разрешение за заустване №33740223/2018г. От дейността на обекта се формират битово фекални отпадъчни води, които се пречистват в модулно пречиствателно съоръжение с биологично пречистване. Производствени отпадъчни води се формират от измиване на инструментите в бояджийната камера. Същите се събират в безоточен резервоар. При проверката са представени договор от 21.02.2019г. между „Латекоер България“ ЕООД и „Уейст консулт“ ЕООД гр. Пловдив, приемно-предавателни протоколи и кантарни бележки за предадените за пречистване отпадъчни води в ГПСОВ. Дружеството извършва собствен мониторинг съгласно условията в издаденото разрешително за заустване – 2 пъти годишно. Протоколите от изпитване за 2018г. са представени в РИОСВ-Пловдив. При проверката е представен протокол от изпитване № 10-0309/19.03.2019г. за първо полугодие на 2019г. Изпитването е проведено от РЛ-Пловдив. Взетите проби отговарят на нормите, определени за показателите посочени в разрешителното за заустване. Количеството на заустваната вода се измерва и отчита. Води се експлоатационен дневник, пунктовете за мониторинг са обозначени и има осигурен достъп. В присъствие на представител на дружеството е взета проба отпадъчна вода от Пункт №1 - РШ на изход МПСОВ. В Пункт №2 няма изтичане. Видът на пробата и пункта за мониторинг са съгласно разрешителното за заустване.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не са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съответствия с нормативната база по компоненти и фактори атмосферен въздух, отпадъчни води, химични вещества и смеси, управление на риска и екологична отговорност.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водите (ЗВ),  Закона за защита от вредното въздействие на химичните вещества и смеси (ЗВВХВС), Закона за отговорността за предотвратяване и отстраняване на екологични щети (ЗОПОЕЩ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координатор по безопасност и здраве при работа и околна среда в „Латекоер България“ ЕО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-Пловдив …………………… </w:t>
      </w:r>
    </w:p>
    <w:p>
      <w:pPr>
        <w:pStyle w:val="Style16"/>
        <w:spacing w:before="0" w:after="75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58;&#1091;&#1083;&#1091;&#1079;&#1072;" TargetMode="External"/><Relationship Id="rId3" Type="http://schemas.openxmlformats.org/officeDocument/2006/relationships/hyperlink" Target="https://bg.wikipedia.org/wiki/&#1061;&#1072;&#1084;&#1073;&#1091;&#1088;&#1075;" TargetMode="External"/><Relationship Id="rId4" Type="http://schemas.openxmlformats.org/officeDocument/2006/relationships/hyperlink" Target="https://bg.wikipedia.org/wiki/&#1043;&#1077;&#1088;&#1084;&#1072;&#1085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Valentina Nedialkova</cp:lastModifiedBy>
  <cp:lastPrinted>2019-04-03T09:31:00Z</cp:lastPrinted>
  <dcterms:modified xsi:type="dcterms:W3CDTF">2019-04-03T06:43:00Z</dcterms:modified>
  <cp:revision>102</cp:revision>
  <dc:subject/>
  <dc:title>ДОКЛАД ЗА ИЗВЪРШЕНА ПРОВЕРКА НА</dc:title>
</cp:coreProperties>
</file>