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 О К Л А 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т извършена комплексна проверка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Обект:</w:t>
      </w:r>
      <w:r>
        <w:rPr>
          <w:sz w:val="24"/>
          <w:szCs w:val="24"/>
        </w:rPr>
        <w:t xml:space="preserve"> „Търговски комплекс с бензиностанция и газстанция“ в с. Дълго поле, община Калояново, област Пловди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20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Стопанисван от:</w:t>
      </w:r>
      <w:r>
        <w:rPr>
          <w:sz w:val="24"/>
          <w:szCs w:val="24"/>
        </w:rPr>
        <w:t xml:space="preserve"> „Битова лайт газ“ ЕООД ,  ул. „Севастопол” № 17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гр. Пловдив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ата на извършване на проверката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3.11.201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ени компоненти и фактори на околната среда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води /отпадъчни/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ъздух 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Основание на проверката:</w:t>
      </w:r>
      <w:r>
        <w:rPr>
          <w:sz w:val="24"/>
          <w:szCs w:val="24"/>
        </w:rPr>
        <w:t xml:space="preserve"> Заповед № РД - 297/12.11.2015 год. на Директора на РИОСВ- Пловдив.</w:t>
      </w:r>
    </w:p>
    <w:p>
      <w:pPr>
        <w:pStyle w:val="Normal"/>
        <w:rPr/>
      </w:pPr>
      <w:r>
        <w:rPr>
          <w:b/>
          <w:i/>
          <w:sz w:val="24"/>
          <w:szCs w:val="24"/>
        </w:rPr>
        <w:t>1.Цел на проверката</w:t>
      </w:r>
      <w:r>
        <w:rPr>
          <w:i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color w:val="121314"/>
          <w:sz w:val="24"/>
          <w:szCs w:val="24"/>
        </w:rPr>
        <w:t xml:space="preserve">Проверката е комплексна и се извършва </w:t>
      </w:r>
      <w:r>
        <w:rPr>
          <w:sz w:val="24"/>
          <w:szCs w:val="24"/>
        </w:rPr>
        <w:t xml:space="preserve">във връзка с осъществяване текущ контрол на обекта за  спазване изискванията на законодателството по компоненти и фактори на околната сред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i/>
          <w:sz w:val="24"/>
          <w:szCs w:val="24"/>
        </w:rPr>
        <w:t xml:space="preserve">Проверена е </w:t>
      </w:r>
      <w:r>
        <w:rPr>
          <w:i/>
          <w:sz w:val="24"/>
          <w:szCs w:val="24"/>
        </w:rPr>
        <w:t>площадката на обект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Документи, касаещи опазване на водите и въздух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стативна част: 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</w:rPr>
        <w:t>4.</w:t>
      </w:r>
      <w:r>
        <w:rPr>
          <w:b/>
          <w:i/>
          <w:sz w:val="24"/>
          <w:szCs w:val="24"/>
        </w:rPr>
        <w:t xml:space="preserve">    Констатации от проверката по компоненти и фактори на околната среда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ектът се стопанисва от „Битова лайт газ“ ЕООД с договор за наем от „Сарай Авто-Плюс“ ООД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4.1. Компонент  води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>На обекта се формират  отпадъчни води с битово-фекален характер и води от измиване на площадката, които се пречистват в кало-маслоуловотел. При проверката не е представена документация, изясняваща въпроса за приемника на отпадъчните вод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4.2.Компонент въздух </w:t>
      </w:r>
      <w:r>
        <w:rPr>
          <w:sz w:val="24"/>
          <w:szCs w:val="24"/>
        </w:rPr>
        <w:t xml:space="preserve">– В обекта са разположени 2 бр. комбинирани колонкис по 3 бр. пистолета за зареждане на бензин и 1 бр. за зареждане на дизел от двете страни. Не са представени сертификати, удостоверяващи изпълнението на етап 2 за улавяне на бензинови пари, съгл. чл. 9б от Закона за чистотата на атмосферния въздух от 1996 год. и чл. 14а от Наредба 16/1999 год. </w:t>
      </w:r>
    </w:p>
    <w:p>
      <w:pPr>
        <w:pStyle w:val="Normal"/>
        <w:rPr/>
      </w:pPr>
      <w:r>
        <w:rPr>
          <w:b/>
          <w:i/>
          <w:sz w:val="24"/>
          <w:szCs w:val="24"/>
        </w:rPr>
        <w:t>5.Направени предписания, срокове за изпълнение, отговорниц, както след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Да се представят пред РИОСВ-Пловдив договор за наем на обект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Да се представи пред РИОСВ- Пловдив документ, удостоверяващ въвеждане на обекта в експлоатация!</w:t>
      </w:r>
    </w:p>
    <w:p>
      <w:pPr>
        <w:pStyle w:val="Normal"/>
        <w:jc w:val="both"/>
        <w:rPr/>
      </w:pPr>
      <w:r>
        <w:rPr>
          <w:sz w:val="24"/>
          <w:szCs w:val="24"/>
        </w:rPr>
        <w:t>5.3.Да се представи пред РИОСВ-Пловдив информация за годишното количество продадени бензини от обекта за 2014 год. за 2015 год. към датата на проверката!.</w:t>
      </w:r>
    </w:p>
    <w:p>
      <w:pPr>
        <w:pStyle w:val="Normal"/>
        <w:jc w:val="both"/>
        <w:rPr/>
      </w:pPr>
      <w:r>
        <w:rPr>
          <w:sz w:val="24"/>
          <w:szCs w:val="24"/>
        </w:rPr>
        <w:t>5.4. В срок до 31.12.2016 год. бензиноколонките, разположени в обекта да се оборудват със система, съответстваща на етап 2 на улавяне на бензинови пар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Да се представи в РИОСВ-Пловдив „В и К“-проект, изясняващ приемника на отпадъчните води от обекта.</w:t>
      </w:r>
    </w:p>
    <w:p>
      <w:pPr>
        <w:pStyle w:val="Normal"/>
        <w:jc w:val="both"/>
        <w:rPr/>
      </w:pPr>
      <w:r>
        <w:rPr>
          <w:sz w:val="24"/>
          <w:szCs w:val="24"/>
        </w:rPr>
        <w:t>Срок по 5.1., 5.2., 5.3. и 5.5. е 20.11.2015 год., а отговорник –Управителя на „Битова лайт газ“ ЕО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0" w:after="240"/>
    </w:pPr>
    <w:rPr>
      <w:sz w:val="24"/>
      <w:szCs w:val="24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00:00Z</dcterms:created>
  <dc:creator>Хаджитодорова</dc:creator>
  <dc:description/>
  <cp:keywords/>
  <dc:language>en-US</dc:language>
  <cp:lastModifiedBy>Pavlina Krysteva</cp:lastModifiedBy>
  <cp:lastPrinted>2015-11-26T15:21:00Z</cp:lastPrinted>
  <dcterms:modified xsi:type="dcterms:W3CDTF">2015-11-30T14:02:00Z</dcterms:modified>
  <cp:revision>19</cp:revision>
  <dc:subject/>
  <dc:title>Д О К Л А Д</dc:title>
</cp:coreProperties>
</file>