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основани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ан за контролна дейност за 2025 г. на РИОСВ – Пловдив, утвърден от Министъра на околната среда и водите и Заповеди №РД-78 от 07.04.2025 г. и Заповед №РД-112/08.05.2025 г. на Директора на РИОСВ-Пловдив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2"/>
          <w:szCs w:val="22"/>
          <w:lang w:val="bg-BG"/>
        </w:rPr>
        <w:t>20.05.2025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ект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„Манипулационен пункт за преработване на плодове и зеленчуци с. Катуница“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2"/>
          <w:szCs w:val="22"/>
          <w:lang w:val="bg-BG"/>
        </w:rPr>
        <w:t>област Пловдив, община Садово, с. Катуница, ул. „Искра“ № 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2"/>
          <w:szCs w:val="22"/>
          <w:lang w:val="bg-BG"/>
        </w:rPr>
        <w:t>„Куминяно Фрут“ ЕООД, ЕИК 832099347, седалище и адрес на управление област Пловдив, община Садово, с. Катуница, ул. „Искра“ № 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. Цел на проверкат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сновна цел на проверката е установяване на нивото и степента на съответствие на дейността в обекта с изискванията на екологичното законодателство заложени Закон за чистотата на атмосферния въздух,  Закон за водите , Регламент 1907/2006 - REACH , Регламент 1272/2008 – CLP, Наредба за съхранение на опасни вещества и смеси </w:t>
      </w:r>
    </w:p>
    <w:p>
      <w:pPr>
        <w:pStyle w:val="Normal"/>
        <w:jc w:val="both"/>
        <w:textAlignment w:val="auto"/>
        <w:rPr>
          <w:color w:val="32627D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. Проверени инсталаци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Цех за оцветяване на череш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Цех за бланширане и пакетиране на сушени сини слив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Хладилна инсталация за замразяване на плодове (работеща с N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bg-BG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– 7t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Данъчен склад за съхранение на етилов спир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ЛПСОВ с анаеробно и аеробно стъпал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Котелна инсталация;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1. Компонент „Атмосферен въздух“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ab/>
        <w:t>За производствени нужди в обекта се експлоатира един брой парен котел ПК 6,5 с номинална мощност 6 MW, работещ с гориво – природна газ. Към момента на проверката същия не е в работен режим, в 9 часа е преустановена работата му. Дружеството е провело собствени периодични измервания на емисиите на вредни вещества, изпускани в атмосферния въздух от неподвижен източник котел ПК 6,5 в „цех за оцветяване“, резултатите от които са представени пред РИОСВ-Пловдив с доклад по чл.39, ал.2 от Наредба №6/1999 г. с вх. № О-3351 от 29.11.2024г. На основание чл. 40, ал. 2 от същата наредба е извършена оценка на представените  резултати, при която не са установени превишения на нормите за допустими емисии, определени в Приложение № 7 към чл. 21, ал. 1 от Наредба № 1 от 2005г. В обекта се експлоатират хладилни системи, работещи с хладилен агент амоняк. На площадката не се експлоатират хладилни и/или климатични системи  работещи с озоноразрушаващи вещества или флуорсъдаржащи парникови газов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lang w:val="bg-BG" w:eastAsia="pl-PL"/>
        </w:rPr>
        <w:t>Компонент „ Отпадъчни Води“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pl-PL"/>
        </w:rPr>
        <w:t xml:space="preserve">В обекта се формират смесен поток отпадъчни води – производствени, битово-фекални и дъждовни, които се отвеждат за пречистване в локална пречиствателна станция /ЛПСОВ/ и се заустват в общински отводнителен канал, съгласно Разрешително за заустване, издадено от БД –ИБР –Пловдив (подадено е заявление за продължаване на срока на разрешителното). Взета е проба от пункта за мониторинг, определен в РЗ. Дружеството провежда собствен мониторинг и представя резултатите в РИОСВ –Пловдив в срок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bg-BG"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3. Фактор на въздействие „Химични вещества и смеси и управление на риска“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ab/>
        <w:t xml:space="preserve">За използваните химични вещества и смеси, включително опасни, се представиха – оценка за безопасността на съхранение на опасни химични вещества и смеси, включително инструкции за работа, планове, заповед за отговорно лице и доклад за класификация по чл.103, ал.1 от Закона за опазване на околната среда. Представени са информационни листове за безопасност на наличните химични вещества и смеси, някои от които не отговарят на последните изисквания на Регламент 1907/2006 (REACH) и Регламент 1272/2008 (CLP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ab/>
        <w:t>На обекта се експлоатира хладилна инсталация, работещата с амоняк, в количество 7 тона, последно зареждана през месец юли 2021г. с количество – 3.92 тон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ab/>
        <w:t xml:space="preserve">На площадката е наличен резервоар за дизелово гориво със зареждаща колонка, като в момента на проверката, същият не е въведен в експлоатация и не се използва. Етиловият алкохол се съхранява в акцизен склад с капацитет около 85 тона, в момента на проверката няма налично количество, предстои снабдяваме в зависимост от началото на „новата“ стопанска годин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ab/>
        <w:t>За наличните опасни вещества, включени в приложение 3 на Закона  за опазване на околната среда е изготвен и представен доклад от извършена класификация по чл. 103, ал. 1 със заключение „предприятието не се класифицира с нисък или висок рисков потенциал“. Съгласно представената информация, „Куминяно фрут“ ЕООД внася от Китай опасно химично вещество – натриев хлорат, за което са представени доказателства за изпълнение на дял II на Регламент (ЕО) 1907/2006, (REACH) – относно задълженията за регистриране, с посочени регистрационни номер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IV. Предписания, срокове за изпълнение, отговорниц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Не са дадени предписания със срокове и отговорниц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V. Съответствие, последващ контро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 w:eastAsia="pl-PL"/>
        </w:rPr>
      </w:pPr>
      <w:r>
        <w:rPr>
          <w:rFonts w:cs="Times New Roman" w:ascii="Times New Roman" w:hAnsi="Times New Roman"/>
          <w:bCs/>
          <w:sz w:val="22"/>
          <w:szCs w:val="22"/>
          <w:lang w:val="bg-BG" w:eastAsia="pl-PL"/>
        </w:rPr>
        <w:tab/>
        <w:t>При извършената проверка не са установени несъответств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12131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3">
    <w:name w:val="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4:00Z</dcterms:created>
  <dc:creator>ADMINISTRATOR</dc:creator>
  <dc:description/>
  <cp:keywords/>
  <dc:language>en-US</dc:language>
  <cp:lastModifiedBy>Angelina Angelova</cp:lastModifiedBy>
  <cp:lastPrinted>2025-05-22T09:34:00Z</cp:lastPrinted>
  <dcterms:modified xsi:type="dcterms:W3CDTF">2025-05-22T06:34:00Z</dcterms:modified>
  <cp:revision>2</cp:revision>
  <dc:subject/>
  <dc:title>ДО</dc:title>
</cp:coreProperties>
</file>