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6731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bg-BG"/>
        </w:rPr>
      </w:pPr>
      <w:r>
        <w:rPr>
          <w:lang w:val="bg-BG"/>
        </w:rPr>
        <w:t>на „Предприятие за първична обработка и замразяване на плодове и зеленчуци и Предприятие за производство на плодови пюрета, концентрати и подсладени плодови продукти в с. Кочево, общ. Садов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а  </w:t>
      </w:r>
      <w:r>
        <w:rPr>
          <w:color w:val="000000"/>
          <w:lang w:val="bg-BG" w:eastAsia="bg-BG"/>
        </w:rPr>
        <w:t>„КУМИНЯНО ФРУТ“ ООД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ab/>
        <w:t>На основание План за контролната дейност за 2025 г. на РИОСВ – Пловдив, утвърден от Министъра на околната среда и водите, Заповед № РД-78/07.04.2025 г. на Директора на РИОСВ-Пловдив, на 15.04.2025 г. е извършена комплексна проверка в „Предприятие за първична обработка и замразяване на плодове и зеленчуци“ и „Предприятие за производство на плодови пюрета, концентрати и подсладени плодови продукти“ в с. Кочево, общ. Садово, експлоатирани от  „КУМИНЯНО ФРУТ“ ООД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>Закона за чистотата на атмосферния въздух (ЗЧАВ), Закона за водите  (ЗВ) и Закона управление на отпадъците (ЗУО) и</w:t>
      </w:r>
      <w:r>
        <w:rPr>
          <w:lang w:val="bg-BG"/>
        </w:rPr>
        <w:t xml:space="preserve"> подзаконовите нормативни актове към тях и Регламенти на ЕС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На площадката на имота, намиращ се в с. Кочево са налични следните предприят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Съществуващото и действащо „Предприятие за първична обработка и замразяване на плодове и зеленчуци“, въведено в редовна експлоатация през 2006 г.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Ново „Предприятие за производство на плодови пюрета, концентрати и подсладени плодови продукти“, изградено и оборудвано след преустройство на съществуващ в имота склад за съхранение на амбалаж. Новото предприятие не е въведено в редовна експлоатация и към момента на извършената проверка в него не се извършва производствена дейност, издадено разрешение за строеж №87/08.11.2017 г. от главния архитект на община Садово и издадени заповеди за допълване  №13/2023 г. и Заповед №3 от 26.04.2024 г. за допълване на разрешението за строеж от 2017 г. – „Пречиствателна станция за пречистване на генерираните от производството отпадъчни води към цех за производство на плодови пюрета“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ЛПСОВ – изгражда се в момен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 за опаковки и материали – изгражда се в момен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Амонячна инсталация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обственик на целия имот и съоръженията в него са собственост на „Сирио БГ“ ООД, който се отдава за възмездно ползване на „Куминяно фрут“ ЕООД, представен е договор за наем между двете дружества от 03.06.2019 г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top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Атмосферен въздух“ за обекти както следва: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Основната дейност в съществуващото предприятие е първична преработка и замразяване на плодове. Дейността по преработка на зеленчуци е преустановена. Към момента на проверката, се съхраняват 135 тона замразени череши. Хладилната инсталация работи с хладилен агент – амоняк в количество около 3 тона. Последната извършена проверка на инсталацията е на 11.04.2024 г. от „Алфа – М“ ЕООД, гр. Пловдив със заключения „Съоръжението е годно за безопасна експлоатация“. По информация от присъстващия на проверката, последна инсталацията е зареждана със 700 кг през 2023 г., доставчик „Неохим“ АД, Димитровград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891"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В рамките на имота е изградено ново предприятие след извършено преустройство на съществуващ склад. Производствените помещения са оборудвани с всички машини и съоръжения, необходими за преработка и озахаряване  на плодове. По информация от присъстващия на проверката, се провеждат приемни изпитания на производствените линии и към момента не се извършва дейност в новата част. За нуждите на производствения процес е изградено  котелно помещение с един брой парен котел с входяща топлинна мощност 4,5 MW. Котелът работи на гориво  - костилки от плодове и остатъци от преработката на плодове. Изградено е пречиствателно съоръжение – циклон за улавяне на праховите емисии, преди изпускането им в атмосферния въздух. Котелът е преминал първоначален технически преглед на 24.03.2022 г . от РО ИДТН – Пловдив. По информация от присъстващия на проверката налични са около 1,5 тона костилки и 7 тона пелети. В момента на проверката цехът не работи, на котела се извършват наладъчни действия.</w:t>
      </w:r>
    </w:p>
    <w:p>
      <w:pPr>
        <w:pStyle w:val="Normal"/>
        <w:overflowPunct w:val="false"/>
        <w:autoSpaceDE w:val="false"/>
        <w:ind w:left="891" w:hanging="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 - отпадъчни“ за обекти като следва:</w:t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2.1. Водоснабдяването на съществуващото предприятие за първична обработка и замразяване на плодове и зеленчуци е осигурено от ВиК мрежата и от собствен водоизточник – сондажен кладенец. От дейността на обекта, която е свързана с преработка на свежи плодове, се формират производствени отпадъчни води от измиване на суровини, технологично оборудване и работни помещения, които се събират в резервоар и се извозват. Представен е договор със „Зимер“ ООД, Пловдив за извозване на отпадъчни води. Представена е кантарна бележка от 04.2025 г. за източване  и извозване. Дружеството декларира, че не зауства в общинския канал. Представени са протоколи от изпитване за 2024 г., в които няма отклонения на ИЕО, заложени в разрешителното за заустване №33740280/12.03.2024 г. При проверката не е установено заустване на ОВ и не са взети проби. </w:t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>По фактор на въздействие „Управление на отпадъците и опазване на почвите“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Дружеството притежава издадени от Директора на РИОСВ-Пловдив регистрационни документи за извършване на дейности с отпадъци, както следв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За събиране и транспортиране на отпадъци  - №09-РД-682-02 от 23.04.2024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За третиране на отпадъци №09-РД-695-00 от 12.12.2019 г. с разрешена дейност </w:t>
      </w:r>
      <w:r>
        <w:rPr>
          <w:bCs/>
          <w:iCs/>
          <w:color w:val="121314"/>
        </w:rPr>
        <w:t>R1</w:t>
      </w:r>
      <w:r>
        <w:rPr>
          <w:bCs/>
          <w:iCs/>
          <w:color w:val="121314"/>
          <w:lang w:val="bg-BG"/>
        </w:rPr>
        <w:t xml:space="preserve"> на отпадък с код 02 03 04 (костилки от череши, отпаднали от производството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За генерираните от дейността отпадъци е извършена класификация, съгласно изискванията на Наредба №2/2014 г. На площадката са обособени места и съдове за съхранение на генерираните отпадъци от дейността. Представени са договори с дружества, на които се предават отпадъците. При направена справка в НИСО се констатира , че дружеството води редовна отчетност. За пуснатите опакови стоки на вътрешния пазар, дружеството дължи и заплаща продуктова такса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>IV. Предписания, срокове за изпълнение, отговорниц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ab/>
        <w:t>Не са дадени предпис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ха ръководителя на отдел „Екология и еколога на обекта.</w:t>
      </w:r>
    </w:p>
    <w:p>
      <w:pPr>
        <w:pStyle w:val="Normal"/>
        <w:spacing w:before="0" w:after="75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</w:r>
    </w:p>
    <w:p>
      <w:pPr>
        <w:pStyle w:val="Normal"/>
        <w:spacing w:before="0" w:after="75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color w:val="121314"/>
          <w:lang w:val="bg-BG" w:eastAsia="bg-BG"/>
        </w:rPr>
      </w:pPr>
      <w:r>
        <w:rPr>
          <w:bCs/>
          <w:i/>
          <w:iCs/>
          <w:color w:val="121314"/>
          <w:lang w:val="bg-BG" w:eastAsia="bg-BG"/>
        </w:rPr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5:00Z</dcterms:created>
  <dc:creator>Kompleksni</dc:creator>
  <dc:description/>
  <cp:keywords/>
  <dc:language>en-US</dc:language>
  <cp:lastModifiedBy>Angelina Angelova</cp:lastModifiedBy>
  <cp:lastPrinted>2025-05-07T15:35:00Z</cp:lastPrinted>
  <dcterms:modified xsi:type="dcterms:W3CDTF">2025-05-07T12:38:00Z</dcterms:modified>
  <cp:revision>4</cp:revision>
  <dc:subject/>
  <dc:title>РЕГИОНАЛНА ИНСПЕКЦИЯ ПО ОКОЛНАТА  СРЕДА И ВОДИТЕ</dc:title>
</cp:coreProperties>
</file>