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АНА ИСКРЕВА-ИДИГО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ан за контролна дейност за 2022 г. на РИОСВ – Пловдив, утвърден от Министъра на околната среда и водите и Заповеди № РД-160 от 14.06.2022 г. и             № РД-238/09.09.2022г. на Директора на РИОСВ-Пловди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28.09.202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Манипулационен пункт за преработване на плодове и зеленчуци с. Катуница“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</w:rPr>
        <w:t xml:space="preserve">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ад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. Катуница, ул. „Искра“ №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бственост на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Куминяно Фрут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bg-BG"/>
        </w:rPr>
        <w:t>О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832099347, седалище и адрес на управление </w:t>
      </w:r>
      <w:r>
        <w:rPr>
          <w:rFonts w:cs="Times New Roman" w:ascii="Times New Roman" w:hAnsi="Times New Roman"/>
          <w:sz w:val="24"/>
          <w:szCs w:val="24"/>
        </w:rPr>
        <w:t xml:space="preserve">област Пловдив,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Сад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. Катуни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.к. 4120, </w:t>
      </w:r>
      <w:r>
        <w:rPr>
          <w:rFonts w:cs="Times New Roman" w:ascii="Times New Roman" w:hAnsi="Times New Roman"/>
          <w:sz w:val="24"/>
          <w:szCs w:val="24"/>
        </w:rPr>
        <w:t>ул. „</w:t>
      </w:r>
      <w:r>
        <w:rPr>
          <w:rFonts w:cs="Times New Roman" w:ascii="Times New Roman" w:hAnsi="Times New Roman"/>
          <w:sz w:val="24"/>
          <w:szCs w:val="24"/>
          <w:lang w:val="bg-BG"/>
        </w:rPr>
        <w:t>Искра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а цел на проверката е установяване на нивото и степента на съответствие на дейността в обекта с изискванията </w:t>
      </w:r>
      <w:r>
        <w:rPr>
          <w:rFonts w:cs="Times New Roman" w:ascii="Times New Roman" w:hAnsi="Times New Roman"/>
          <w:sz w:val="24"/>
          <w:szCs w:val="24"/>
        </w:rPr>
        <w:t>на екологичното законодателство както следва – Закон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Закон за </w:t>
      </w:r>
      <w:r>
        <w:rPr>
          <w:rFonts w:cs="Times New Roman" w:ascii="Times New Roman" w:hAnsi="Times New Roman"/>
          <w:sz w:val="24"/>
          <w:szCs w:val="24"/>
          <w:lang w:val="bg-BG"/>
        </w:rPr>
        <w:t>водите, Закон за чистотата на атмосферния въздух, Регламент 1907/2006 - REACH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гламент 1272/2008 – CLP, Наредба за съхранение на опасни вещества и смеси и  Закон за защита от шума в околната среда.</w:t>
      </w:r>
    </w:p>
    <w:p>
      <w:pPr>
        <w:pStyle w:val="Normal"/>
        <w:jc w:val="both"/>
        <w:textAlignment w:val="auto"/>
        <w:rPr>
          <w:color w:val="32627D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х за оцветяване на череш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х за бланширане и пакетиране на сушени сини слив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Хладилна инсталация за замразяване на плодове (работеща с </w:t>
      </w:r>
      <w:r>
        <w:rPr>
          <w:rFonts w:cs="Times New Roman" w:ascii="Times New Roman" w:hAnsi="Times New Roman"/>
          <w:bCs/>
          <w:sz w:val="24"/>
          <w:szCs w:val="24"/>
        </w:rPr>
        <w:t>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7t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нъчен склад за съхранение на етилов спир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ЛПСОВ с анаеробно и аеробно стъпал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Места и съдове за съхранение на производствените и опасни отпадъц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обект: „Манипулационен пункт за преработване на плодове и зеленчуци с. „Катуница“ , се извършва комплексна провер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1. По ф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актор „Отпадъц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Дружеството е извършило класификация на образуваните от дейността производствени и опасни отпадъци, за което притежава утвърдени от Директора на РИОСВ – Пловдив работни листове за класификация на отпадъците. За временно съхранение на отпадъците са обособени места и съдове обозначени с табели за съответния код отпадък, до предаването им на лица притежаважи документ по чл. 35 от ЗУО за последващо третиране. Отчетността за дейности с отпадъци се води в НИСО съгласно изискванията на Наредба № 1/2014г. Годишният отчет по управление на отпадъците за 2021 г. е изпратен чрез НИСО в ИАОС – София. Представени са писмени договори за предаване на образуваните от дейността отпадъци с „Екобулхарт“ ЕООД – хартия и картон, „Каскада“ ЕООД – пластмасови отпадъци, „Мит и Ко“ ЕООД – опасни отпадъци и друг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>Дружеството притежава издаден от Директора на РИОСВ-Пловдив регистрационен документ за събиране и транспортиране № 09-РД-682-00 от 29.10.2020г., като до момента не е извършвана дейност по транспортиране на отпадъ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>Дружеството пуска на пазара опаковани стоки, след употребата на които се образуват масово разпространени отпадъци от опаковки, за което се дължи продуктова такса. Представи се сключен Договор № 2919 с „Булекопак“ АД, за поемане на задълженията по оползотворяване на отпадъци от опаковки и Удостоверение № 2919 от „Булекопак“ АД, валидно до 31.12.2022 г., за това че участва в колективна система по чл. 14, ал. 2, т. 2 от Закона за управление на отпадъците. Дружеството заплаща продуктова такса два пъти годишно към организацията. Представиха се месечни справки декларации по Приложение № 15 от Наредба за определяне на реда и размера за заплащане на продуктова такса за периода 01.01.2022г. до 31.08.2022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2. Компонент „Атмосферен въздух“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  <w:t xml:space="preserve">За производствени нужди в обекта се експлоатира един брой парен котел ПК 6,5 с номинална мощност 6 </w:t>
      </w:r>
      <w:r>
        <w:rPr>
          <w:rFonts w:cs="Times New Roman" w:ascii="Times New Roman" w:hAnsi="Times New Roman"/>
          <w:bCs/>
          <w:iCs/>
          <w:sz w:val="24"/>
          <w:szCs w:val="24"/>
        </w:rPr>
        <w:t>MW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, работещ с гориво – природен газ. Към момента на проверката същия е в работен режим. Провеждат се измервания на емисиите на вредни вещества, изпускани в атмосферния въздух от котела, резултатите от които се представят пред РИОСВ-Пловдив с доклад вх. № О-3573 от 23.11.2020г. съгласно чл. 39, ал. 2 от Наредба № 6 от 1999г. На основание чл. 40, ал. 2 от същата е извършена оценка, при която не са установени превишения на нормите за допустими емисии, определени в Приложение № 7 към чл. 21, ал. 1 от Наредба № 1 от 2005г. В обекта се експлоатират хладилни и климатични системи, заредени с хладилен агент амоняк. На площадката не се експлоатират хладилни и/или климатични системи  работещи с озоноразрушаващи вещества или флуорсъдаржащи парникови газов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актор „Екологична отговорност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  <w:t>При извършен обход, извън границите на обекта не са констатирани замърсявания на съседни терени в резултат от дейността в обекта. При извършената проверка е представена актуализирана оценка за възможните случаи на непосредствена заплаха за възможните случаи за екологични щети и за случаите на причинени щет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4. Фактор „Шум в околната среда“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  <w:t>Проведени са контролни измервания на еквивалентните нива на шум в околната среда от производствената площадка, извършени от представител на РЛ-Пловдив към ИАОС-София, при спазване изискванията на методиката  за определяне на общата звукова мощност, излъчвана  в околната среда от промишлено предприятие и определяне нивото на шума в мястото на въздействие, утвърдени със Заповед на Министъра на МОСВ. Към момента на проверката, предприятието работи при пълно натоварване на производствените мощности. Измерени са еквивалентните нива  на шум в измервателни точки по границата на производствената площадка и в местата на въздействие. Основните източници на шум са производствените цехове, хладилна инсталация, оборудване към инсталация към пречиствателна станция, транспорт свързан с производството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5. Фактор „Опасни химични вещества и смеси и управление на риска“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  <w:t>За използваните химични вещества и смеси, включително опасни, се представиха – оценка за безопасността на съхранение на опасни химични вещества и смеси, включително инструкции за работа, планове, заповед за отговорно лице и доклад за класификация по чл.103, ал.1 от Закона за опазване на околната среда. Представени са информационни листове за безопасност на наличните химични вещества и смеси, някои от които не отговарят на последните изисквания на Регламент 1907/2006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REACH)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и Регламент 1272/2008 (</w:t>
      </w:r>
      <w:r>
        <w:rPr>
          <w:rFonts w:cs="Times New Roman" w:ascii="Times New Roman" w:hAnsi="Times New Roman"/>
          <w:bCs/>
          <w:iCs/>
          <w:sz w:val="24"/>
          <w:szCs w:val="24"/>
        </w:rPr>
        <w:t>CLP)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  <w:t>На обекта се експлоатира хладилна инсталация, работещата с амоняк, в количество 7 тона, последно зареждана през месец юли 2021г. с количество – 3.92 тон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  <w:t xml:space="preserve">На площадката е наличен резервоар за дизелово гориво със зареждаща колонка, като в момента на проверката, същият не е въведен в експлоатация и не се използва. Етиловият алкохол се съхранява в акцизен склад с капацитет около 85 тон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  <w:t xml:space="preserve">За наличните опасни вещества, включени в приложение 3 3 на Закона  за опазване на околната среда е изготвен и представен доклад от извършена класификация по чл. 103, ал. 1 със заключение „предприятието не се класифицира с нисък или висок рисков потенциал“. Съгласно представената информация, „Куминяно фрут“ ООД внася от Китай опасно химично вещество – натреиев хлорит, като не са представени доказателства за изпълнение на дял </w:t>
      </w:r>
      <w:r>
        <w:rPr>
          <w:rFonts w:cs="Times New Roman" w:ascii="Times New Roman" w:hAnsi="Times New Roman"/>
          <w:bCs/>
          <w:iCs/>
          <w:sz w:val="24"/>
          <w:szCs w:val="24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на Регламент (ЕО) 1907/2006, </w:t>
      </w:r>
      <w:r>
        <w:rPr>
          <w:rFonts w:cs="Times New Roman" w:ascii="Times New Roman" w:hAnsi="Times New Roman"/>
          <w:bCs/>
          <w:iCs/>
          <w:sz w:val="24"/>
          <w:szCs w:val="24"/>
        </w:rPr>
        <w:t>(REACH)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– относно задълженията за регистриране. Последният внос по информация на представител на дружеството е през 2021 годин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bg-BG" w:eastAsia="pl-PL"/>
        </w:rPr>
        <w:t>Компонент „Води“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z w:val="24"/>
          <w:szCs w:val="24"/>
          <w:lang w:val="bg-BG" w:eastAsia="pl-PL"/>
        </w:rPr>
        <w:t xml:space="preserve">Формираните отпадъчни води от обекта се отвеждат за пречистване в локална пречиствателна станция /ЛПСОВ/ и се заустват в общински отводнителен канал, съгласно Разрешително за заустване, издадено от БД –ИБР –Пловдив. Взета е проба от пункта за мониторинг, определен в РЗ. Дружеството провежда собствен мониторинг и представя резултатите в РИОСВ –Пловдив в срок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z w:val="24"/>
          <w:szCs w:val="24"/>
          <w:lang w:val="bg-BG" w:eastAsia="pl-PL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z w:val="24"/>
          <w:szCs w:val="24"/>
          <w:lang w:val="bg-BG" w:eastAsia="pl-PL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z w:val="24"/>
          <w:szCs w:val="24"/>
          <w:lang w:val="bg-BG" w:eastAsia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 w:eastAsia="pl-PL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1. Да се актуализира оценката за безопасност на съхранение на опасни химични вещества и смеси, като се включат всички химични вещества и смеси и същата да се представи в РИОСВ-Пловдив.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ab/>
        <w:tab/>
        <w:tab/>
        <w:tab/>
        <w:tab/>
        <w:t>срок: 30.10.202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ab/>
        <w:tab/>
        <w:tab/>
        <w:tab/>
        <w:tab/>
        <w:t>отг.: Управител „Куминяно фрут“ ООД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2. Да се изискат от доставчици и представят в РИОСВ-Пловдив актуални информационни листове за безопасност за всички химични вещества и смеси, отговарящи на последните изисквания на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Регламент (ЕО) 1907/2006, </w:t>
      </w:r>
      <w:r>
        <w:rPr>
          <w:rFonts w:cs="Times New Roman" w:ascii="Times New Roman" w:hAnsi="Times New Roman"/>
          <w:bCs/>
          <w:iCs/>
          <w:sz w:val="24"/>
          <w:szCs w:val="24"/>
        </w:rPr>
        <w:t>(REACH)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и  Регламент (ЕС) 2020/878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ab/>
        <w:tab/>
        <w:tab/>
        <w:tab/>
        <w:tab/>
        <w:t>срок: 30.10.2022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ab/>
        <w:tab/>
        <w:tab/>
        <w:tab/>
        <w:tab/>
        <w:t>отг.: Управител „Куминяно фрут“ ООД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3. Да се представят в РИОСВ-Пловдив, документи свързани с вноса на натриев хлорит от Китай за последните два вноса (митнически декларации, фактури, договори, информационен лист за безопасност и др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  <w:tab/>
        <w:tab/>
        <w:tab/>
        <w:tab/>
        <w:tab/>
        <w:t>срок: 12.10.2022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  <w:tab/>
        <w:tab/>
        <w:tab/>
        <w:tab/>
        <w:tab/>
        <w:t>отг.: Управител „Куминяно фрут“ ООД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писание 3 (три) е изпълнено с Писмо вх. № О-3515-1/12.10.2022г., за останалите предписания предстои извършване на последващ контрол по тяхното изпълнение в текущ порядък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12131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2intropage3">
    <w:name w:val="p2_intro_pag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3">
    <w:name w:val="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Veselin Kondov</cp:lastModifiedBy>
  <cp:lastPrinted>2022-10-18T10:32:00Z</cp:lastPrinted>
  <dcterms:modified xsi:type="dcterms:W3CDTF">2022-10-18T07:36:00Z</dcterms:modified>
  <cp:revision>43</cp:revision>
  <dc:subject/>
  <dc:title>ДО</dc:title>
</cp:coreProperties>
</file>