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4 год. на РИОСВ – Пловдив, утвърден от Министъра на околната среда и водите, Заповед № РД- 24 / 01.02.2024 год. и Заповед № РД -158/ 28.05.2024 год. на Директора на РИОСВ – Пловди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8.06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„Предприятие за първична обработка на плодове и зеленчуци и цех за производство на плодови пюрета, концентрати и подсладени плодови продукт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Находящ се в с. Кочево, община Садово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„ Куминяно Фрут“  ОО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водит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управление на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дзаконовите  нормативни актове към 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площадката на имота, намиращ се в с.Кочево, са налични и проверени следните предприят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ществуващо и действащо „Предприятие за първична обработка на плодове и зеленчуци“, въведено в редовна експлоатация през 2006 год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 „Цех за производство на плодови пюрета, концентрати и подсладени плодови продукти“, изградено и оборудвано след преустройство на съществуващ в имота склад за съхранение на амбалаж. Новото предприятие не е въведено в експлоатация и към момента на извършената проверка в него не се извършва производствена дейнос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ижда се изграждане на склад за съхранение на опаковъчни материали, в момента е на етап входиране на инвестиционно предложени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на пречиствателна стация за отпадъчни води (ЛПСОВ)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Обект на проверката е </w:t>
      </w:r>
      <w:r>
        <w:rPr>
          <w:rFonts w:cs="Times New Roman" w:ascii="Times New Roman" w:hAnsi="Times New Roman"/>
          <w:sz w:val="24"/>
          <w:szCs w:val="24"/>
          <w:lang w:val="ru-RU"/>
        </w:rPr>
        <w:t>„Предприятие за първична обработка на плодове и зеленчуци“ и „Цех за производство на плодови пюрета, концентрати и подсладени плодови продукти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в с. Кочево, община Садово, област Пловдив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Предприятие за първична обработка на плодове и зеленчуци“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ружеството „Куминяно Фрут“ ООД притежава разрешително за заустване в повърхностен воден обект – отводнителен канал, издадено от БД-ИБР Пловдив. Дружеството изпълнява заложените условия в разрешителното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сигурен е постоянен и безопасен достъп до пунктовете за мониторин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ротоколите от провеждания собствен мониторинг се представят в РИОСВ-Пловдив. От представените протоколи не са установени превишения на индивидуалните емисионни ограни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Анализът на пробите се извършва от акредитирана лаборатория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редставен е Доклад по чл. 48, ал.1, т. 12 от Закона за водите за 2023 година в законоустановения срок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В момента на проверката, поради липса на основна суровина – череши, в цеха не се извършват дейности по преработката на череши, а само хладилно съхранение. В трите пункта за мониторинг няма изтичане на отпадъчни води и проби не са взети. Извършена е проверка и оглед на водоприемника на пречистените отпадъчни води от дейността на </w:t>
      </w:r>
      <w:r>
        <w:rPr>
          <w:rFonts w:cs="Times New Roman" w:ascii="Times New Roman" w:hAnsi="Times New Roman"/>
          <w:sz w:val="24"/>
          <w:szCs w:val="24"/>
          <w:lang w:val="ru-RU"/>
        </w:rPr>
        <w:t>„ Куминяно Фрут“  ОО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– отводнителен канал. Не са констатирани замърсяване, следи и остатъци от преработката на черешите – костилки, дръжки и месеста част. Липсва изтичане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Цехът за производство на плодови пюрета, концентрати и подсладени плодови продукти“ в с. Кочево – не е въведен в редовна експоатация и не се извършва производствена дейност. Предвижда се изграждане на нова ПСОВ – в проект.</w:t>
      </w:r>
    </w:p>
    <w:p>
      <w:pPr>
        <w:pStyle w:val="Normal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По фактор „отпадъци“</w:t>
      </w:r>
    </w:p>
    <w:p>
      <w:pPr>
        <w:pStyle w:val="Heading4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 извършваната дейност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„Предприятие за първична обработка на плодове и зеленчуци“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, дружеството притежава издаден от Директора на РИОСВ-Пловдив, регистрационен документ за дейности по третиране на отпадъци. </w:t>
      </w:r>
    </w:p>
    <w:p>
      <w:pPr>
        <w:pStyle w:val="Heading4"/>
        <w:ind w:firstLine="3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 генерираните от дейността отпадъци, дружеството е извършило класификация и притежава утвърдени от Директора на РИОСВ-Пловдив работни листове, съгласно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Наредба №2/2014г. за класификация на отпадъците (обн., ДВ,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4"/>
            <w:szCs w:val="24"/>
          </w:rPr>
          <w:t>бр. 66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> от 8.08.2014 г., посл. изм. и доп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). </w:t>
      </w:r>
    </w:p>
    <w:p>
      <w:pPr>
        <w:pStyle w:val="Heading4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тчетността за дейности с отпадъци се води съгласно изискванията на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Наредба №1/2014г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. в НИСО редовно и коректно. Годишният отчет за дейности по отпадъци за по съответните приложения е подаден към ИАОС чрез НИСО в срок. </w:t>
      </w:r>
    </w:p>
    <w:p>
      <w:pPr>
        <w:pStyle w:val="Normal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>На площадката са обособени места и съдове, обозначени с табели за съответния код отпадък, за временно съхранение на генерираните отпадъци до предаването им на лица, притежаващи документ по чл. 35 от ЗУО за последващо третиран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ата не са констатирани несъответствия и не са дадени пре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93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121314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76630&amp;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Daniela Savova</cp:lastModifiedBy>
  <cp:lastPrinted>2021-11-09T10:46:00Z</cp:lastPrinted>
  <dcterms:modified xsi:type="dcterms:W3CDTF">2024-06-26T13:38:00Z</dcterms:modified>
  <cp:revision>172</cp:revision>
  <dc:subject/>
  <dc:title>ДО</dc:title>
</cp:coreProperties>
</file>