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извършена комплексна провер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ект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„Предприятие за първична обработка и замразяване на плодове и зеленчуци“ с. Кочево, община Садо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топанисван от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„КУМИНЯНО ФРУТ“  ООД, С. Катуница, Община Садов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ата на извършване на проверкат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4.09.2020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снование за проверкат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повед № РД-216/11.09.2020 год. на Директора на РИОСВ - Пловдив във връзка с изпълнение на утвърден от МОСВ „План за контролната дейност на РИОСВ за 2020 год.“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Цел на проверкат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становяване на нивото и степента на съответствие на дейност-та на обекта с изискванията  на екологичното законодателство, както следва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он за водите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он за управление на отпадъцит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 подзаконовите  нормативни актове към тях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звършен е оглед на производствената площадка, на която са разположен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едприятие за първична обработка и замразяване на плодове и зеленчуц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еустройство на съществуващ склад за амбалаж в цех за производство на плодови пюрета, концентрати и подслладени плодови продукти- не е въведен в експлоатация и не работ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кладова база за амбалаж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ЛПСОВ за битово фекални вод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утаител за производствени отпадъчни вод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лощадка за съхранение на производствени отпадъц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 обект „Предприятие за първична обработка и замразяване на плодове и зеленчуци“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 извършва преработка на  череши и сини сливи през месеците юни, юли и август, а през останалите месеци на годината  дейността е свързана със съхранение и експедиция на готова продукция.  Към 24.09.2020г. се извършва експедиция на готова продукц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омпонент „Води“ /отпадъчни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Водоснабдяването на обекта е осигурено от „В и К“ ЕООД и от собствен водоизточник. По време на кампания по преработка на череши и сини сливи от дейността се формират производствени води от измиване на плодовете, които след механично пречистване през утаител, заустват като смесен поток с битово фекални и дъждовни води в общински напоителен канал. Формираните битово -фекални води се пречистват с локална ПСОВ за биологично пречистване . За заустването на отпадъчните води от обекта,  във воден обект общински напоителен канал, „Куминяно фрут“ ООД не притежава разрешително за заустване, съгласно разпоредбата на чл.46, ал.1,т.3,буква Б от Закона за водите. За обекта има издадено РЗ с №33740027 от 27.07.2016год. със собственик „Сирио БГ“  ООД и ползвател „Фрост БГ“ ЕООД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 краен срок 19.03.2020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Фактор отпадъц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 Генерираните от дейността на дружеството отпадъци са класифицирани, за което са  представени  утвърдени от Директора на РИОСВ-Пловдив, работни листове за класификация на отпадъците, съгласно Приложение №5 към чл.7, ал.1 от Наредба №2 от 2014год., с писмо изх. № 90-1205-1/22.07.2019год. При направения обход на  производствената площадка се констатира, че има обособени места и съдове с обозначителни табели за съхранението на отпадъците, до предаването им на фирми, притежаващи разрешителни документи, съгласно чл.35 от ЗУО. Представени  са сключени договори с „МиМ фрут“ ЕООД от 02.11.2019год., „ЕКОБУЛХАРТ“ ЕООД от 01.05.2019год. с анекс от 17.02.2020год., „Мит и Ко“ ЕООД от 15.09.2016год. с анекс към него и „Стийл интер трейд“ ООД от 01.08.2013г. с анекс към нег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„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уминяно фрут“ ООД има издаден регистрационен документ за събиране и транспортиране с № 09-РД-682-00 от 29.10.2019год.  Дружеството е възнамерявало да използва като биогориво в парен котел формираните отпадъци от костилки на плодове. В тази връзка е издаден регистрационен документ за третиране на отпадъци с № 09-РД-695-00 от 12.12.2019год. от Директора на РИОСВ-Пловдив. Към момента на проверката обектът все още не е въведен в редовна експлоатация / преустройство на съществуващ склад за амбалаж в цех за производство на плодови пюрета, концентрати и подсладени продукти- промяна по време на строителството/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дставени  се заверени от Директор на РИОСВ-Пловдив отчетни книги, по необходимите приложения за дейността, съгласно изискванията на Наредба №1 от 2014год./ДВБР.51 от 2014г. и посл. изм. и допълн./, които се водят редовн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аправени предписания, срокове за изпълнение, отговорници, както следва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Да се подаде заявление в БД ИБР-Пловдив за получаване на разрешително за заустванен на отпадъчни води и се уведоми писмено РИОСВ-Пловди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очен  е срок  за изпълнение на предписанието  и отговорно лиц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ъответствие, последващ контрол 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твърд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Verdana" w:hAnsi="Verdana" w:eastAsia="Verdana" w:cs="Verdana"/>
          <w:sz w:val="24"/>
          <w:lang w:val="bg-BG"/>
        </w:rPr>
      </w:pPr>
      <w:r>
        <w:rPr>
          <w:rFonts w:eastAsia="Verdana" w:cs="Verdana" w:ascii="Verdana" w:hAnsi="Verdana"/>
          <w:sz w:val="24"/>
          <w:lang w:val="bg-BG"/>
        </w:rPr>
        <w:t xml:space="preserve">       </w:t>
      </w:r>
    </w:p>
    <w:p>
      <w:pPr>
        <w:pStyle w:val="Normal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Normal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Normal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Pavlina Krysteva</cp:lastModifiedBy>
  <cp:lastPrinted>2020-09-29T11:39:00Z</cp:lastPrinted>
  <dcterms:modified xsi:type="dcterms:W3CDTF">2020-10-14T08:15:00Z</dcterms:modified>
  <cp:revision>43</cp:revision>
  <dc:subject/>
  <dc:title>ДО</dc:title>
</cp:coreProperties>
</file>