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– Пловдив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4 год. на РИОСВ – Пловдив, утвърден от Министъра на околната среда и водите, Заповед № РД- 24 / 01.02.2024 год. и Заповед № РД -153/ 23.05.2024 год. на Директора на РИОСВ – Пловди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2.06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„Манипулационен пункт за преработка на плодове и зеленчуци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: Находящ се в с. Катуница, община Садово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 н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„ Куминяно Фрут“  ООД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, както следва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водит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 за защита от вредното въздействие на химичните вещества и смес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подзаконовите  нормативни актове към т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На площадката на имота, намиращ се в с.Катуница, са проверени следните участъц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х за оцветяване на череш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х за бланширане и пакетиране на сушени сливи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ладилна инсталация за замразяване на плодов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кална пречиствателна стация за отпадъчни води (ЛПСОВ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В обект „Манипулационен пункт за преработване на плодове и зеленчуци“, с. Катуница се извършва комплексна провер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По компонен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понент „Води“ /отпадъчни/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Предприятие за първична обработка на плодове и зеленчуци“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ружеството „Куминяно Фрут“ ООД притежава разрешително за заустване в повърхностен воден обект – отводнителен канал, издадено от БД-ИБР Пловдив. Дружеството изпълнява заложените условия в разрешителното, а имен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сигурен е постоянен и безопасен достъп до пункта за мониторин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ротоколите от провеждания собствен мониторинг се представят в РИОСВ-Пловдив. От представените протоколи не са установени превишения на индивидуалните емисионни ограни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Анализът на пробите се извършва от акредитирана лаборатория;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Представен е Доклад по чл. 48, ал.1, т. 12 от Закона за водите за 2023 година в законоустановения срок.</w:t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Проверена е пломба, която затваря байпасната връзка и гарантира, че цялото количество на входа на станцията влиза за пречистване в ЛПСОВ. Пломбата е с ненарушена цялост. </w:t>
      </w:r>
    </w:p>
    <w:p>
      <w:pPr>
        <w:pStyle w:val="Normal"/>
        <w:ind w:firstLine="36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В момента на проверката липсва изтичане и проба не е взета.</w:t>
      </w:r>
    </w:p>
    <w:p>
      <w:pPr>
        <w:pStyle w:val="Normal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 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фактор на въздействие  „Химични вещества и смеси и управление на риска “</w:t>
      </w:r>
    </w:p>
    <w:p>
      <w:pPr>
        <w:pStyle w:val="Heading4"/>
        <w:ind w:firstLine="36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 извършване на основната си дейност, дружеството използва химични вещества и смеси, както следва: амоняк, етанол, натриева основа, пропан-бутан, железен трихлорид и други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нтаризационен списък към момента на проверката Заповед по чл.4, т.7 от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та за реда и начина на съхранение на опасни химични вещества и смеси (ДВ, бр.43 с посл. Изм.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лица, отговорни за съхранението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грама за обучение на работещите с опасни химични вещества и смес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рукции за работа и съхранение на опасни химични вещества и смеси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ценка за безопасността на съхранение на опасни химични вещества и смеси, с последващо изменение и актуализац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онни листове за безопасност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асните химични вещества и смеси се съхраняват в самостоятелни обособени помещения с ограничен достъп и специален режим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бекта се експлоатира хладилна инсталация, работеща със 7 тона амоняк. Инсталацията не е доливана от около 5 годин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жеството се явява потребител и вносител “надолу по веригата“ по смисъл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Регламент ЕО 1907/2006  </w:t>
      </w:r>
      <w:r>
        <w:rPr>
          <w:rFonts w:cs="Times New Roman" w:ascii="Times New Roman" w:hAnsi="Times New Roman"/>
          <w:i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ата не са констатирани несъответствия и не са дадени предписа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937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980</wp:posOffset>
              </wp:positionH>
              <wp:positionV relativeFrom="paragraph">
                <wp:posOffset>24130</wp:posOffset>
              </wp:positionV>
              <wp:extent cx="558165" cy="4787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95pt;height:37.7pt;mso-wrap-distance-left:9.05pt;mso-wrap-distance-right:9.05pt;mso-wrap-distance-top:0pt;mso-wrap-distance-bottom:0pt;margin-top:1.9pt;mso-position-vertical-relative:text;margin-left:27.4pt;mso-position-horizontal-relative:text">
              <v:textbox>
                <w:txbxContent>
                  <w:p>
                    <w:pPr>
                      <w:pStyle w:val="Normal"/>
                      <w:ind w:left="-142" w:hanging="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</w:t>
    </w:r>
    <w:r>
      <w:rPr>
        <w:sz w:val="16"/>
        <w:szCs w:val="16"/>
        <w:lang w:val="ru-RU"/>
      </w:rPr>
      <w:t>://plovdiv.riew.gov.bg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121314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Daniela Savova</cp:lastModifiedBy>
  <cp:lastPrinted>2021-11-09T10:46:00Z</cp:lastPrinted>
  <dcterms:modified xsi:type="dcterms:W3CDTF">2024-07-10T06:39:00Z</dcterms:modified>
  <cp:revision>174</cp:revision>
  <dc:subject/>
  <dc:title>ДО</dc:title>
</cp:coreProperties>
</file>