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нтролна провер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остови и С-ие ЕМК” СД – гр.Съедин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 РД-47/04.03.1013 г. на Директора на РИОСВ-Пловдив е извършена проверка на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„</w:t>
      </w:r>
      <w:r>
        <w:rPr>
          <w:rFonts w:cs="Times New Roman" w:ascii="Times New Roman" w:hAnsi="Times New Roman"/>
          <w:sz w:val="24"/>
          <w:szCs w:val="24"/>
          <w:lang w:val="bg-BG"/>
        </w:rPr>
        <w:t>Костови и С-ие ЕМК</w:t>
      </w:r>
      <w:r>
        <w:rPr>
          <w:rFonts w:cs="Times New Roman" w:ascii="Times New Roman" w:hAnsi="Times New Roman"/>
          <w:sz w:val="24"/>
          <w:szCs w:val="24"/>
          <w:lang w:val="ru-RU"/>
        </w:rPr>
        <w:t>” СД</w:t>
      </w:r>
      <w:r>
        <w:rPr>
          <w:rFonts w:cs="Times New Roman" w:ascii="Times New Roman" w:hAnsi="Times New Roman"/>
          <w:sz w:val="24"/>
          <w:szCs w:val="24"/>
          <w:lang w:val="bg-BG"/>
        </w:rPr>
        <w:t>, гр.Съединение, общ.Съединение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ата дей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остови и С-ие ЕМК</w:t>
      </w:r>
      <w:r>
        <w:rPr>
          <w:rFonts w:cs="Times New Roman" w:ascii="Times New Roman" w:hAnsi="Times New Roman"/>
          <w:sz w:val="24"/>
          <w:szCs w:val="24"/>
          <w:lang w:val="ru-RU"/>
        </w:rPr>
        <w:t>” С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производст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млечни продукти-сирене. Производственият обект е разположен в г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единение, ул. „Любен Каравелов” №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Атмосферен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въздух”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В обекта се експлоатират 7 броя хладилни инсталации, съдържащи хладилен агент с повече от 3 кг и по-малко от 30 кг, в това число с флуорирани парникове газовее ФПГ – 6 броя и 1 брой с озоноразрушаващи вещества ОРВ. За всички хладилни инсталации има изготвени досиета за техническо състояние, съгласно прил.№3 към чл.30, ал.2 от Наредбата. Проверките за херметичност (теч) се извършват редовно, съгласно поставените срокове по чл.3, ал.1, т.1 от Регламент 842/2006 г. От лице притежаващо документ за правоспособност – І категория, издадено от Българската браншова камара ББК катедра Машиностроене – гр.София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тпадъци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дейностите по третиране на отпадъци дружеството притежа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твърдена от РИОСВ-Пловдив фирмена програма за управление на отпадъците – №4761/08 от 27.07.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№ 09-ДО-815-00/29.01.20109 г. за извършване на дейности по временно съхранение на отпадъци  със срок 29.01.2014 год. издадено от директора на РИОСВ-Пловд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т се условията поставени в цитираното Разре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е дадено следното предпис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ставят в деловодството на РИОСВ-Пловдив, работните листове за класификация на отпадъците, формирани от дейността на дружеството, съгласно чл.3 от Закона за управление на отпадъците и Наредба №3/2004 год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5.04.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оворен за изпълнение на предписанията управителя на „</w:t>
      </w:r>
      <w:r>
        <w:rPr>
          <w:rFonts w:cs="Times New Roman" w:ascii="Times New Roman" w:hAnsi="Times New Roman"/>
          <w:sz w:val="24"/>
          <w:szCs w:val="24"/>
          <w:lang w:val="bg-BG"/>
        </w:rPr>
        <w:t>Костови и С-ие ЕМК</w:t>
      </w:r>
      <w:r>
        <w:rPr>
          <w:rFonts w:cs="Times New Roman" w:ascii="Times New Roman" w:hAnsi="Times New Roman"/>
          <w:sz w:val="24"/>
          <w:szCs w:val="24"/>
          <w:lang w:val="ru-RU"/>
        </w:rPr>
        <w:t>” С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страна на РИОСВ-Пловдив присъстваха инж.Ангелина Ангелова – старши експерт УПООУОХВ и ин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нас Атанасов – главен експерт КУРОРВ дружеството присъстваха Цветана Енева Костова – отговорник и Еню Стоилов Костов – управител. Съставен е констативен протокол КП-1615/14.03.2013 г., за </w:t>
      </w:r>
      <w:r>
        <w:rPr>
          <w:rFonts w:cs="Times New Roman" w:ascii="Times New Roman" w:hAnsi="Times New Roman"/>
          <w:sz w:val="24"/>
          <w:szCs w:val="24"/>
        </w:rPr>
        <w:t>изпълнение на предписанията ще бъде извърш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при необходимост на място и/или по документи. </w:t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</w:rPr>
      </w:pPr>
      <w:r>
        <w:rPr>
          <w:rFonts w:cs="Times New Roman"/>
          <w:bCs/>
          <w:iCs/>
          <w:color w:val="121314"/>
          <w:sz w:val="24"/>
          <w:szCs w:val="24"/>
        </w:rPr>
      </w:r>
    </w:p>
    <w:p>
      <w:pPr>
        <w:pStyle w:val="Style16"/>
        <w:spacing w:before="0" w:after="75"/>
        <w:rPr>
          <w:bCs/>
          <w:iCs/>
          <w:color w:val="121314"/>
        </w:rPr>
      </w:pPr>
      <w:r>
        <w:rPr>
          <w:bCs/>
          <w:iCs/>
          <w:color w:val="121314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9:00Z</dcterms:created>
  <dc:creator>n</dc:creator>
  <dc:description/>
  <cp:keywords/>
  <dc:language>en-US</dc:language>
  <cp:lastModifiedBy>Pavlina Krysteva</cp:lastModifiedBy>
  <cp:lastPrinted>2013-03-14T14:24:00Z</cp:lastPrinted>
  <dcterms:modified xsi:type="dcterms:W3CDTF">2013-03-28T09:27:00Z</dcterms:modified>
  <cp:revision>6</cp:revision>
  <dc:subject/>
  <dc:title>ДОКЛАД ЗА ИЗВЪРШЕНА ПРОВЕРКА НА </dc:title>
</cp:coreProperties>
</file>