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КОРОНА” ООД - гр. Пловди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На основание заповед №РД-248/26.10.2016 г. на Директора на РИОСВ – Пловдив, на 04.11.2016 г. беше извършена проверка на „Предприятие за производство на обувки”, собственост на „Корона” ООД - гр.Пловдив. Комплексната проверка от експерти на РИОС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Пловдив /фактор отпадъци и компонент въздух/, съгласно  утвърден от Министъра на околната среда и водите „План за контролната дейност на РИОСВ-Пловдив за 2016 г.”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ind w:firstLine="42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оизводство на обувк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верени инсталации и дейности: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фактори и  компоненти: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Търговско дружество „ КОРОНА“ ООД –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гр. Пловдив, не осъществява никаква производствена  и търговска дейност от 2014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г. Поради неизплатен ипотечен кредит и големи публични задължения към НАП има висящо изпълнително дело №167/2015 на ЧСИ Тодор Луков, рег. № 820 с длъжник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 – „КОРОНА“ООД, по което са предприети принудителни изпълнителни действия за осребряване на имуществото, негова собственост, включително и на обекта, предмет на проверката.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Горното е заявено и декларирано от Управителя на дружеството със Заявление вх. №2631/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03.11.2016г. в деловодството на РИОСВ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- Пловдив.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/>
      </w:r>
    </w:p>
    <w:p>
      <w:pPr>
        <w:pStyle w:val="CharChar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IV. Предписания, срокове за изпълнение, отговорници</w:t>
      </w:r>
    </w:p>
    <w:p>
      <w:pPr>
        <w:pStyle w:val="CharChar"/>
        <w:ind w:left="426" w:hanging="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няма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CharChar"/>
        <w:ind w:left="426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</w:t>
      </w:r>
    </w:p>
    <w:p>
      <w:pPr>
        <w:pStyle w:val="CharChar"/>
        <w:ind w:left="426" w:hanging="0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>няма</w:t>
        <w:tab/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12131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Маргарита Чакърова</cp:lastModifiedBy>
  <cp:lastPrinted>2015-03-17T14:18:00Z</cp:lastPrinted>
  <dcterms:modified xsi:type="dcterms:W3CDTF">2016-11-18T08:53:00Z</dcterms:modified>
  <cp:revision>82</cp:revision>
  <dc:subject/>
  <dc:title/>
</cp:coreProperties>
</file>