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Корал Спектър“ ООД, гр.Асеновград, общ.Асенов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РД-28/22.02.1016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>”Корал Спектър“ ООД, гр.Асеновград, общ.Асен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ата дейност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Корал Спектър“ ООД, гр.Асеновград, общ.Асеновгр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 е производство на слънцезащитни съоръжения“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ът е разположен в гр.Асеновград, ИП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верените инсталации, съоръжения и помещения 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Сглобяеми конструкци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ПВЦ заваряван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Шиваш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варъчен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Бояджийс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и помещения за материали и готова продукц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о компонент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„Атмосферен въздух“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В обекта си експлоатира камера за нанасяне на прахово покритие от затворен тип с улавяне и връщане обратно в производтвото на материала, предназначен за нанасяне  върху металната повърхност. За изпичане се използват 2 броя пещи, предназначени за различни размери на конструкциите, същите работят с електрически ток. Отоплението в помещенията се осъществява с климатични инсталации - 6 броя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2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д 3 к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. При проверката са представени досиета всички климатични системи, с отразена проверка за херметичност за 2016 г. При проверката се установи разминаване в количеството на фреона между отразеното в досието и табелата на една от климатичните системи, както и това, че на три от тях липсват указателни табели  за вида и количеството на фреона. С вх.№234/26.01.2016 г. е представен отчет, съгласно изискванията на Регламент ЕО №517/2014 г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В цех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Прахово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боядисване“ е монтирана инсталация за обезмасляване и желязно дефосфатиране на стоманени детайли. Продуктът за обезмасляване е прахообразен, с производител Хенкел. Предвидено е в една от ваните да се обезмасляват детайли от черни метали, а в другата от цветни. В момента на проверката е заредена само една от ваните и видимо в нея не са извършвани дейности.Ваните за промиване са празни. До този момент инсталацията не е използвана по предназначение, поради факта, че конструкциите са със специфична форма и няма възможност за пълното им изсушаване отвътре и при нанасяне на покритие има вероятност от компрометирането му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По Фактор на въздействие „Химични вещества и смеси“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съществяване на основната си дейност дружеството използва следните химични вещества и смеси – кореселин около 10 л/год., прахово покритие около 200 кг/год. и охлаждаща течност около 10 л/год. Количествата на използваните химични вещества е под 1 тон годишно. Дружеството е изготвило и представя оценка за безопасността на съхранението на ОХВС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са  дадени предписания със срокове и отговорници за изпълнението им. Предстои последваща проверка за контрол на изпълнението на дадените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/>
          <w:b/>
          <w:bCs/>
          <w:iCs/>
          <w:color w:val="121314"/>
          <w:sz w:val="24"/>
          <w:szCs w:val="24"/>
          <w:lang w:val="ru-RU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n</dc:creator>
  <dc:description/>
  <dc:language>en-US</dc:language>
  <cp:lastModifiedBy>Angelina Angelova</cp:lastModifiedBy>
  <cp:lastPrinted>2016-03-21T10:40:00Z</cp:lastPrinted>
  <dcterms:modified xsi:type="dcterms:W3CDTF">2016-03-21T08:44:00Z</dcterms:modified>
  <cp:revision>3</cp:revision>
  <dc:subject/>
  <dc:title>ДОКЛАД ЗА ИЗВЪРШЕНА ПРОВЕРКА НА</dc:title>
</cp:coreProperties>
</file>