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311</w:t>
      </w:r>
      <w:r>
        <w:rPr>
          <w:lang w:val="ru-RU"/>
        </w:rPr>
        <w:t>/21</w:t>
      </w:r>
      <w:r>
        <w:rPr>
          <w:lang w:val="bg-BG"/>
        </w:rPr>
        <w:t>.</w:t>
      </w:r>
      <w:r>
        <w:rPr>
          <w:lang w:val="ru-RU"/>
        </w:rPr>
        <w:t>10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19.11.2024 г. е извършена комплексна проверка в обект </w:t>
      </w:r>
      <w:r>
        <w:rPr>
          <w:b/>
          <w:lang w:val="bg-BG"/>
        </w:rPr>
        <w:t>„Предприятие за производство на електронни платки, електронни уреди, компоненти и кабелни снопове“</w:t>
      </w:r>
      <w:r>
        <w:rPr>
          <w:lang w:val="bg-BG"/>
        </w:rPr>
        <w:t xml:space="preserve"> с местонахождение: ул. „Чардафон Велики“ №55, гр. Съединение, стопанисван от „Контрон Солар България“ ЕООД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води и химични вещества и смеси и управление на рис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пункт за мониторинг на в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входящи суров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производствени помещения в отдел „Кабелен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производствени помещения в отдел „Електроника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готова проду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място за съхранение на опасни химични вещества и сме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климатични сист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>сновната дейност на дружеството е свързана с производство на електронни платки, електронни уреди, компоненти и кабелни снопове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color w:val="333333"/>
          <w:lang w:val="bg-BG" w:eastAsia="bg-BG"/>
        </w:rPr>
        <w:t xml:space="preserve">В участък „Електроника“ се експлоатират две линии за СМД - №1 и №2 и две линии за запояване - №1 и №2. Същите са източници на емисии в атмосферния въздух с изпускащи устройства към тях. Изпускащите устройства са оборудвани с пробовземни точки съгласно одобреният актуализиран план за собствен мониторинг. Дружеството е представило пред РИОСВ-Пловдив Доклад с резултати от проведени собствени периодични измервания на вредностите изпускани в атмосферния въздух от обекти с неподвижни източници на емисии. При оценката на Доклада не са установи превишения на нормите на допустими емисии определени в </w:t>
      </w:r>
      <w:r>
        <w:rPr>
          <w:i/>
          <w:color w:val="333333"/>
          <w:lang w:val="bg-BG" w:eastAsia="bg-BG"/>
        </w:rPr>
        <w:t>чл. 11 и чл. 12 от Наредба №1/2005 г.</w:t>
      </w:r>
      <w:r>
        <w:rPr>
          <w:color w:val="333333"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Дружеството е представило пред РИОСВ-Пловдив декларация по </w:t>
      </w:r>
      <w:r>
        <w:rPr>
          <w:i/>
          <w:color w:val="333333"/>
          <w:lang w:val="bg-BG" w:eastAsia="bg-BG"/>
        </w:rPr>
        <w:t>чл. 20, ал. 8 от Наредба №7/2003 г.</w:t>
      </w:r>
      <w:r>
        <w:rPr>
          <w:color w:val="333333"/>
          <w:lang w:val="bg-BG" w:eastAsia="bg-BG"/>
        </w:rPr>
        <w:t xml:space="preserve"> съдържаща информация относно вложените количества летливи органични съединения в чист вид и в състава на смеси за календарната 2023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eastAsia="bg-BG"/>
        </w:rPr>
      </w:pPr>
      <w:r>
        <w:rPr>
          <w:color w:val="333333"/>
          <w:lang w:val="bg-BG" w:eastAsia="bg-BG"/>
        </w:rPr>
        <w:t xml:space="preserve">За климатизация на работните и административни помещения в обекта се експлоатират климатични системи работещи с хладилен агент </w:t>
      </w:r>
      <w:r>
        <w:rPr>
          <w:color w:val="333333"/>
          <w:lang w:eastAsia="bg-BG"/>
        </w:rPr>
        <w:t>R</w:t>
      </w:r>
      <w:r>
        <w:rPr>
          <w:color w:val="333333"/>
          <w:lang w:val="bg-BG" w:eastAsia="bg-BG"/>
        </w:rPr>
        <w:t xml:space="preserve">410А в количества от 3,600 кг. до 7,100 кг, както и системи работещи с </w:t>
      </w:r>
      <w:r>
        <w:rPr>
          <w:color w:val="333333"/>
          <w:lang w:eastAsia="bg-BG"/>
        </w:rPr>
        <w:t xml:space="preserve">R32 в количество от 3,600 кг. </w:t>
      </w:r>
      <w:r>
        <w:rPr>
          <w:color w:val="333333"/>
          <w:lang w:val="bg-BG" w:eastAsia="bg-BG"/>
        </w:rPr>
        <w:t>в</w:t>
      </w:r>
      <w:r>
        <w:rPr>
          <w:color w:val="333333"/>
          <w:lang w:eastAsia="bg-BG"/>
        </w:rPr>
        <w:t>сяк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Води“ – отпадъчни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На обекта се формират битово-фекални и дъждовни отпадъчни води, за което е осигурено локално пречистване в съответна пречиствателна станция с аеробно стъпало и 2 бр. коло-масло уловителя. Пречистените отпадни води се заустват в повърхностен воден обект в смесен поток на основание Решение за продължаване срока на действие №РР-4617/14.07.2022 г.  на разрешително за заустване с №33110007/09.05.2007 г., издадено то БД ИБР-Пловдив. При настоящата проверка се констатира, че в пунктовете за мониторинг липсва изтичане на пречистени отпадни води, поради което проби за анализ не са взети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color w:val="333333"/>
          <w:lang w:val="bg-BG" w:eastAsia="bg-BG"/>
        </w:rPr>
        <w:t>Обектът е включен в утвърдения от Министъра на околната среда и водите списък за мониторинг на качеството на заустваните отпадни води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Дружеството изпълнява заложените условия в Разрешителното и Решението към него, провеждат собствен мониторинг, представят протоколи с резултати от анализите. В законо установения срок е представен доклад по чл. 48, ал. 1, т. 12 от Закона за водите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b/>
          <w:bCs/>
          <w:color w:val="121314"/>
          <w:lang w:val="bg-BG"/>
        </w:rPr>
        <w:t>По фактор „Химични вещества и смеси и управление на риска“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На територията на обекта се съхраняват опасни химични вещества и смеси в метални шкафове е ограничен достъп. Лицата имащи право на достъп са оправомощени със заповед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ru-RU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а Дружеството са дадени шест предписания, като всички са изпълнени в определения законоустановен срок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консултант еколог и управителя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Cs/>
          <w:i/>
          <w:i/>
          <w:iCs/>
          <w:color w:val="121314"/>
          <w:lang w:val="bg-BG" w:eastAsia="bg-BG"/>
        </w:rPr>
      </w:pPr>
      <w:r>
        <w:rPr>
          <w:bCs/>
          <w:i/>
          <w:iCs/>
          <w:color w:val="121314"/>
          <w:lang w:val="bg-BG" w:eastAsia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4:00Z</dcterms:created>
  <dc:creator>Kompleksni</dc:creator>
  <dc:description/>
  <cp:keywords/>
  <dc:language>en-US</dc:language>
  <cp:lastModifiedBy>Lazarinka Petrishka</cp:lastModifiedBy>
  <cp:lastPrinted>2023-05-15T12:55:00Z</cp:lastPrinted>
  <dcterms:modified xsi:type="dcterms:W3CDTF">2024-12-09T07:37:00Z</dcterms:modified>
  <cp:revision>4</cp:revision>
  <dc:subject/>
  <dc:title>РЕГИОНАЛНА ИНСПЕКЦИЯ ПО ОКОЛНАТА  СРЕДА И ВОДИТЕ</dc:title>
</cp:coreProperties>
</file>