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>: План за контролната дейност за 2022 г. на РИОСВ – Пловдив, утвърден от Министъра на околната среда и водите и Заповед № РД-259/10.10.2022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 24.10.202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Цех за производство на зеленчукови и месни консерви“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община Първомай, с. Православен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Консервинвест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: отпадъци, води, атмосферен въздух и шум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х за лютеница, Цех месарски, хладилни системи, климатична система, автоклави, площадка за съхранение на 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обект „</w:t>
      </w:r>
      <w:r>
        <w:rPr>
          <w:rFonts w:cs="Times New Roman" w:ascii="Times New Roman" w:hAnsi="Times New Roman"/>
          <w:sz w:val="24"/>
          <w:szCs w:val="24"/>
          <w:lang w:val="bg-BG"/>
        </w:rPr>
        <w:t>Цех за производство на зеленчукови, месни и зеленчуково-месни консерви“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 област Пловдив, община Първомай, с. Православен, се извършва комплексна провер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</w:p>
    <w:p>
      <w:pPr>
        <w:pStyle w:val="Normal"/>
        <w:jc w:val="both"/>
        <w:textAlignment w:val="top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1. По компонент „ ВОДИ“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–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т дейността на обекта се формират битово-фекални отпадъчни води, производствени води от измиване на производствените помещения и технологичното оборудване, охлаждащи и дъждовни води. Смесеният поток се зауства в канализационната мрежа на с. Православен, за което е издадено разрешение от Общинска Администрация – гр. Първомай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2. По фактор „Отпадъци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 – Има обособени места и съдове с обозначителни табели за съхранението на отпадъците, генерирани от собствената дейност, за които е извършена класификация, съгласно изискванията на Наредба №2/2014 г. и дружеството притежава утвърдени от Директора на РИОСВ –Пловдив работни листове за класификация на отпадъците. Генерираните отпадъци от дейността се предават на „Папир БГ“ ООД, на основание сключен договор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Отчетността се води редовно електронно в НИСО. Годишният отчет за 2021 г. също е подаден в системата. Продукцията е предназначена основно за вътрешния пазар. В тази връзка се представи Договор № 2550 от 01.01.2019 г. за поемане на задължение по управлението на отпадъци от опаковки. Продуктовата такса се заплаща ежемесечно, за което се представиха заплатени фактури и месечни справки-декларации за пуснатите на пазара опаковки, съгласно Приложение № 15 към чл. 16, ал. 1 от Наредбата за определяне на реда и размера на</w:t>
      </w: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заплащане на продуктова такс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 xml:space="preserve">3. По фактор „Шум“-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Площадката на обекта се намира в жилищна зона. Основните източници на шум са действащите хладилни и климатични системи. Обектът е включен в годишния график за контрол шум за 2022 г. и предстои да бъдат проведени контролни измервания на еквивалентните нива на шум, излъчвани в околната среда от обекта.  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 xml:space="preserve">4. По компонент „Атмосферен въздух“ –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За съхранение на суровините – месо и зеленчуци, се ползват 6 бр. хладилни системи и 1 бр. климатична система към цех месарски. Представени са досиета на системите, които се водят редовно, с нанесени проверки за течове, извършена от лица, притежаващи документ за правоспособност с № 072 от 07.07.2021 г. „Арктик-2007“ ЕООД. Съгласно записите в досиетата на хладилните инсталации, всички са заредени с хладилен аген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404а в количество над 50 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въглероден диоксид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еквивалент, не са извършвани допълвания на системите със свеж фреон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 xml:space="preserve"> 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404а, въз основа на информацията от досиетата. От страна на оператора се спазва забраната, съгл. чл. 13§3 от Регламен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Е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№517/2014 г., като не е ползван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R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404а, при сервиз и поддръжка на действащите в обекта хладилни системи. Стерилизацията на готовите консерви се извършва в ел. уреди – автоклави- 8 на брой и не се ползва горивен източник котел. В РИОСВ- Пловдив е представен отчет по приложение № 9 от Наредба №1/2017 г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 Няма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color w:val="121314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Nadejda Avdjieva</cp:lastModifiedBy>
  <cp:lastPrinted>2022-02-01T16:09:00Z</cp:lastPrinted>
  <dcterms:modified xsi:type="dcterms:W3CDTF">2022-10-27T08:26:00Z</dcterms:modified>
  <cp:revision>43</cp:revision>
  <dc:subject/>
  <dc:title>ДО</dc:title>
</cp:coreProperties>
</file>